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93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   </w:t>
      </w:r>
      <w:r>
        <w:rPr>
          <w:bCs/>
          <w:sz w:val="28"/>
          <w:szCs w:val="28"/>
          <w:vertAlign w:val="superscript"/>
        </w:rPr>
        <w:t>г. Петропавловск-Камчатский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27.11.2018 № 293 «</w:t>
            </w: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</w:t>
            </w:r>
            <w:r>
              <w:rPr>
                <w:bCs/>
                <w:sz w:val="28"/>
                <w:szCs w:val="28"/>
              </w:rPr>
              <w:t xml:space="preserve">УФСБ России по Камчатскому краю </w:t>
            </w:r>
            <w:r>
              <w:rPr>
                <w:sz w:val="28"/>
                <w:szCs w:val="28"/>
              </w:rPr>
              <w:t xml:space="preserve">потребителям Петропавловск-Камчатском </w:t>
            </w:r>
            <w:r>
              <w:rPr>
                <w:bCs/>
                <w:kern w:val="2"/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3.08.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8 № ХХ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left="-142"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Региональной службы по тарифам и ценам Камчатского края </w:t>
      </w:r>
      <w:r>
        <w:rPr>
          <w:bCs/>
          <w:sz w:val="28"/>
          <w:szCs w:val="28"/>
        </w:rPr>
        <w:t>от 27.11.2018 № 293 «</w:t>
      </w:r>
      <w:r>
        <w:rPr>
          <w:sz w:val="28"/>
          <w:szCs w:val="28"/>
        </w:rPr>
        <w:t xml:space="preserve">Об утверждении тарифов на горячую воду в закрытой системе горячего водоснабжения, поставляемую </w:t>
      </w:r>
      <w:r>
        <w:rPr>
          <w:bCs/>
          <w:sz w:val="28"/>
          <w:szCs w:val="28"/>
        </w:rPr>
        <w:t xml:space="preserve">УФСБ России по Камчатскому краю </w:t>
      </w:r>
      <w:r>
        <w:rPr>
          <w:sz w:val="28"/>
          <w:szCs w:val="28"/>
        </w:rPr>
        <w:t xml:space="preserve">потребителям Петропавловск-Камчатском </w:t>
      </w:r>
      <w:r>
        <w:rPr>
          <w:bCs/>
          <w:kern w:val="2"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округа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2019 год», изменения изложив приложения 1-2 в редакции согласно приложениям 1-2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</w:t>
        <w:tab/>
        <w:t xml:space="preserve">            </w:t>
        <w:tab/>
        <w:tab/>
        <w:tab/>
        <w:t xml:space="preserve">                                             О.Н. Кукиль</w:t>
      </w:r>
    </w:p>
    <w:p>
      <w:pPr>
        <w:pStyle w:val="Normal"/>
        <w:ind w:left="410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9639" w:hanging="0"/>
        <w:jc w:val="both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639" w:hanging="0"/>
        <w:jc w:val="both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639" w:hanging="0"/>
        <w:jc w:val="both"/>
        <w:rPr/>
      </w:pPr>
      <w:r>
        <w:rPr>
          <w:sz w:val="28"/>
        </w:rPr>
        <w:t>от 18.12.2018 № ХХ</w:t>
      </w:r>
    </w:p>
    <w:p>
      <w:pPr>
        <w:pStyle w:val="Normal"/>
        <w:widowControl w:val="false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9639" w:hanging="0"/>
        <w:rPr>
          <w:sz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27.11.2018 № 293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УФСБ России по Камчатскому краю на оказание услуг горячего водоснабжения в закрытой системе горячего водоснабжения потребителям Петропавловск-Камчатского городского округа Камчатского края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4253"/>
        <w:gridCol w:w="1984"/>
      </w:tblGrid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безопасности Российской Федерации по Камчатскому краю/ УФСБ России по Камчатскому краю</w:t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ая улица, д. 34, г. Петропавловск-Камчатский, Камчатский край,683000 </w:t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беспечение прогнозируемого объема и качества услуг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2"/>
        <w:gridCol w:w="1418"/>
        <w:gridCol w:w="2126"/>
        <w:gridCol w:w="1701"/>
        <w:gridCol w:w="1701"/>
        <w:gridCol w:w="1559"/>
        <w:gridCol w:w="1559"/>
      </w:tblGrid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3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 РС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843"/>
        <w:gridCol w:w="1559"/>
        <w:gridCol w:w="113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407"/>
        <w:gridCol w:w="1842"/>
        <w:gridCol w:w="1790"/>
        <w:gridCol w:w="35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8,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4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8,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4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944,46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912,3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00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33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01.01.1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1.12.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3"/>
        <w:gridCol w:w="1297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Раздел 9. </w:t>
      </w:r>
      <w:r>
        <w:rPr/>
        <w:t>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7.11.2018 № 29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УФСБ России по Камчатскому краю потребителям Петропавловск-Камчатского городского округа Камчат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1 января 2019 года по 31 декабря 2019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6"/>
          <w:szCs w:val="26"/>
          <w:lang w:eastAsia="en-US"/>
        </w:rPr>
        <w:t>Экономически обоснованный тариф для населения и прочих потребителей (тарифы ука</w:t>
      </w:r>
      <w:r>
        <w:rPr/>
        <w:t>зываются без НДС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3"/>
        <w:gridCol w:w="1962"/>
        <w:gridCol w:w="1780"/>
        <w:gridCol w:w="1896"/>
      </w:tblGrid>
      <w:tr>
        <w:trPr>
          <w:trHeight w:val="26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ФСБ России по Камчатскому кра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912,34</w:t>
            </w:r>
          </w:p>
        </w:tc>
      </w:tr>
      <w:tr>
        <w:trPr>
          <w:trHeight w:val="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006,00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Экономически обоснованный тариф для населения (тарифы указываются с учетом НДС)*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3"/>
        <w:gridCol w:w="1962"/>
        <w:gridCol w:w="1780"/>
        <w:gridCol w:w="1896"/>
      </w:tblGrid>
      <w:tr>
        <w:trPr>
          <w:trHeight w:val="26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ФСБ России по Камчатскому кра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912,34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006,00</w:t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имечание: УФСБ России по Камчатскому краю не является плательщиком НДС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УФСБ России по Камчатскому краю в Петропавловск-Камчатском </w:t>
      </w:r>
      <w:r>
        <w:rPr>
          <w:bCs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2552"/>
        <w:gridCol w:w="223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рматив расхода тепловой энергии, Гкал на 1 куб. 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уб. мет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8,84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31.12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26,47</w:t>
            </w:r>
          </w:p>
        </w:tc>
      </w:tr>
    </w:tbl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нт организационно-правового отдела Региональной службы по тарифам и ценам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  <w:t>Камчатского края______________/А.А. Хоич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О.Ю. Раздьяко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М.В. Зеленская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PitirimovAA</dc:creator>
  <dc:description/>
  <cp:keywords/>
  <dc:language>en-US</dc:language>
  <cp:lastModifiedBy>Зеленская Мария Викторовна</cp:lastModifiedBy>
  <cp:lastPrinted>2018-11-27T18:00:00Z</cp:lastPrinted>
  <dcterms:modified xsi:type="dcterms:W3CDTF">2018-12-06T22:17:00Z</dcterms:modified>
  <cp:revision>4</cp:revision>
  <dc:subject/>
  <dc:title> </dc:title>
</cp:coreProperties>
</file>