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Термо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саргин Михаил Вячеславович 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177002434, 12.11.2010, Камчатста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400, Камчатский край, Усть-Камчатский р-он, п. Ключи, ул. Свободная. Дом 20, кВ. 1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400, Камчатский край, Усть-Камчатский р-он, п. Ключи, ул. Зеленая, дом 3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4)21046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luchienergo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н-ч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8-00 до 17-00, обед с 12-00 до 13-00. Пт 08-00 до 1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ОКВЭД 36.00.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от 25.01.2018г.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39,65 руб. за 1 куб.м - с 10.02.2018 г. по 30.06.2018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42,34 руб. за 1 куб.м - с 01.07.2018 г. По 31.12.2018г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е ведомости № 20—25 (4519—4524) 30 январ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5"/>
      <w:bookmarkEnd w:id="3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17"/>
      <w:bookmarkEnd w:id="4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36"/>
      <w:bookmarkEnd w:id="5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946"/>
      <w:bookmarkEnd w:id="6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5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8-02-08T17:25:00Z</cp:lastPrinted>
  <dcterms:modified xsi:type="dcterms:W3CDTF">2018-02-14T02:41:00Z</dcterms:modified>
  <cp:revision>9</cp:revision>
  <dc:subject/>
  <dc:title/>
</cp:coreProperties>
</file>