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Тепловодхоз» Козыр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женевская Лидия Алексее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23288 дата присвоения 09.12.2002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5, Камчатский край , Усть-Камчатский район, п.Козыревск,ул.Ленинская д.78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5, Камчатский край , Усть-Камчатский район, п.Козыревск,ул.Ленинская д.78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4)233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vharenda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.-Пт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-00 до 18-00 перерыв на обед с 13-00 до 14-00.Сб.-Вс.- выходной.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709 от 07.12.2017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01.01.2018-30.06.2018 гг. – 81,62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01.07.2018-31.12.2018 гг. – 85,69 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7T02:40:00Z</dcterms:modified>
  <cp:revision>5</cp:revision>
  <dc:subject/>
  <dc:title/>
</cp:coreProperties>
</file>