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Управляющая организация «Сокоч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иректор Мешалкина Оксана Владимировн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177000014  от 22.01.2010г Межрайонная ИФНС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 Камчатский край Елизовский р-он п. Сокоч ул. Лесная д. 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 Камчатский край Елизовский р-он п. Сокоч ул. Лесная д. 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 (415 31) 42 1 4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sokoch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-00 до 18-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4 км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810 от 19.12.2017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с 01.01.2018 по 30.06.2018 – 50,51 руб. за 1 куб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) с 01.07. 2018 по 31.12.2018- 54,51 руб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е тарифы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 01.01.2018 по 30.06.2018 – 42,50 руб. за 1 куб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) с 01.07. 2018 по 31.12.2018- 44,60 руб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 1 куб.м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 Региональной службы по тарифам и ценам Камчатского кра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7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12-27T12:30:00Z</cp:lastPrinted>
  <dcterms:modified xsi:type="dcterms:W3CDTF">2018-01-16T21:59:00Z</dcterms:modified>
  <cp:revision>11</cp:revision>
  <dc:subject/>
  <dc:title/>
</cp:coreProperties>
</file>