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  <w:tab w:val="left" w:pos="9639" w:leader="none"/>
        </w:tabs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498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6237" w:leader="none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/>
      </w:pPr>
      <w:bookmarkStart w:id="1" w:name="Par506"/>
      <w:bookmarkEnd w:id="1"/>
      <w:r>
        <w:rPr/>
        <w:t>Форма 2.1. Общая информация о регулируемой организаци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678"/>
      </w:tblGrid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Горсети»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                      Мохирева Ольга Петровна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государственный регистрационный номер,дата его присвоения  и наименование  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84182000077      Свидетельство о государственной регистрации юридического лица: серия 82 №  000041050 от 19 февраля 2008 года, выдано Межрайонной инспекцией Федеральной налоговой службы № 1 по Камчатскому краю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, п.Палана, ул.Поротова, д.1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фактического естонахождения    органов управления регулируемой организации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, п.Палана, ул.Поротова, д.13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(415-43)31-004, 31-00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orsetipal@rambler.ru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(абонентских отделов,  сбытовых  подразделений),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П: понедельник-пятница      9:00-18:00 (обед 13:00-14:00) Аварийно-диспетчерская служба: (круглосуточно, без выходных)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забор, транспортировка и распределение воды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водопроводных сетей  (в  однотрубном исчислении) (километров)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88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252"/>
      </w:tblGrid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 решение об  утверждении  тарифа  на  питьевую  в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я № 646 от 16.11.2017 и № 872 от 26.11.2017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воду (питьевое водоснабжение)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1.2018 – 30.06.2018 – 73,10 руб./м3 (без НДС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7.2018 – 31.12.2018 – 80,99 руб./м3 (без НДС)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ные тарифы           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01.01.2018 – 30.06.2018 – 86,26 руб./м3 (с НД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7.2018 – 31.12.2018 – 90,00 руб./м3 (с НДС)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официального  опубликования  решения об установлении  тарифа  на  питьевую воду (питьевое водоснабжение)          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айте Региональной службы по тарифам и ценам Камчатского края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right="-285" w:hanging="0"/>
        <w:jc w:val="center"/>
        <w:outlineLvl w:val="1"/>
        <w:rPr>
          <w:rFonts w:cs="Calibri"/>
        </w:rPr>
      </w:pPr>
      <w:bookmarkStart w:id="4" w:name="Par946"/>
      <w:bookmarkEnd w:id="4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8-01-16T04:49:00Z</dcterms:modified>
  <cp:revision>16</cp:revision>
  <dc:subject/>
  <dc:title/>
</cp:coreProperties>
</file>