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коммунальное хозяйство Усть-Большерецкого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177000218 Межрайонная инспекция Федеральной налоговой службы № 3 по Камчатскому краю (4108 Межрайонная инспекция Федеральной налоговой служба № 3 по Камчатскому краю(Участок 4108 по Усть-Большерецкому району)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, с. Усть-Большерецк, ул. Калининская д.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, с. Усть-Большерецк, ул. Бочкарева д.10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532213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о работе с абонентами с 09.00 час. до 18.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ение воды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ая Служба по тарифам и ценам Камчат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668 от 23.11.201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 тарифа  на 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8г по 30.06.2018г – 74,92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 ме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8г по 31.12.2018г-78,00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 метр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8-01-16T04:39:00Z</dcterms:modified>
  <cp:revision>20</cp:revision>
  <dc:subject/>
  <dc:title/>
</cp:coreProperties>
</file>