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Проект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ос Наталья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044100642783           16 февраля 2004 года Инспекция Министерства Российской Федерации по налогам и сборам по г.Петропавловску-Камчатскому Камачат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-31) 99-6-4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.kavaiersk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.proekt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00 – 18-00         Пн – пн.    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4.12.2017 № 78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8 по 30.06.2018 -71,69 руб. за 1 куб.м.;     2)с 01.07.2018 по 31.12.2018  -72,44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7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6T04:34:00Z</dcterms:modified>
  <cp:revision>10</cp:revision>
  <dc:subject/>
  <dc:title/>
</cp:coreProperties>
</file>