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bookmarkStart w:id="0" w:name="Par498"/>
      <w:bookmarkEnd w:id="0"/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506"/>
      <w:bookmarkEnd w:id="1"/>
      <w:r>
        <w:rPr>
          <w:rFonts w:cs="Times New Roman" w:ascii="Times New Roman" w:hAnsi="Times New Roman"/>
          <w:sz w:val="24"/>
          <w:szCs w:val="24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4111"/>
      </w:tblGrid>
      <w:tr>
        <w:trPr>
          <w:trHeight w:val="40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у регулируемой организации)                  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аш ДОМ» (ООО «Наш ДОМ»)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                           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цкий Валерий Александрович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ответствии со свидетельством о государственной регистрации в качестве юридического лица                                   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177001720; дата присвоения 15.07.2010г. Межрайонная инспекция Федеральной налоговой службы № 3 по Камчатскому краю</w:t>
            </w:r>
          </w:p>
        </w:tc>
      </w:tr>
      <w:tr>
        <w:trPr/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регулируемой организации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600, Камчатский край, Тигильский район, с. Тигиль, ул. Гагарина, д.34, кв.13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регулируемой организации    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600, Камчатский край, Тигильский район, с. Тигиль, ул. Гагарина, д.22</w:t>
            </w:r>
          </w:p>
        </w:tc>
      </w:tr>
      <w:tr>
        <w:trPr/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актные телефоны                    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15-37) 21-2-82, 21-0-52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Интернет"                             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регулируемой организации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nachdom@mail.ru</w:t>
              </w:r>
            </w:hyperlink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 числе часы работы диспетчерских служб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 – 0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– 18.00</w:t>
            </w:r>
          </w:p>
        </w:tc>
      </w:tr>
      <w:tr>
        <w:trPr/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д регулируемой деятельности          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-хозяйственная деятельность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числении) (километров)               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6</w:t>
            </w:r>
          </w:p>
        </w:tc>
      </w:tr>
      <w:tr>
        <w:trPr/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кважин (штук)              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качивающих насосных станций (штук)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2" w:name="Par550"/>
      <w:bookmarkEnd w:id="2"/>
      <w:r>
        <w:rPr>
          <w:rFonts w:cs="Times New Roman" w:ascii="Times New Roman" w:hAnsi="Times New Roman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4111"/>
      </w:tblGrid>
      <w:tr>
        <w:trPr>
          <w:trHeight w:val="60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итьевое водоснабжение)                          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а на питьевую воду (питьевое водоснабжение)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783 от 14.12.2017г.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итьевое водоснабжение)               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3,27 руб. за 1 куб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 207,8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уб. за 1 куб.м.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у (питьевое водоснабжение)          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 01.01.2018г. по 30.06.2018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 01.07.2018г. по 31.12.2018г.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ные тариф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 01.01.2018г. по 30.06.2018г. – 44,00 руб. за 1 куб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 01.07.2018г. по 31.12.2018г. – 47,00 руб. за 1 куб.м.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снабжение)                         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РСТ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3" w:name="Par574"/>
      <w:bookmarkStart w:id="4" w:name="Par57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2.3. Информация о тарифе на техническую в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 органа    регулирования    тариф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его  решение  об   утверждении   тарифа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ую воду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а на техническую воду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установленного тарифа на техническую воду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установленного тарифа на  техническ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у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и тарифа на техническую вод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5" w:name="Par595"/>
      <w:bookmarkEnd w:id="5"/>
      <w:r>
        <w:rPr>
          <w:rFonts w:cs="Times New Roman" w:ascii="Times New Roman" w:hAnsi="Times New Roman"/>
        </w:rPr>
        <w:t>Форма 2.4. Информация о тарифе на транспортировку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а на транспортировку воды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ировку воды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и тарифа на транспортировку воды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6" w:name="Par617"/>
      <w:bookmarkEnd w:id="6"/>
      <w:r>
        <w:rPr>
          <w:rFonts w:cs="Times New Roman" w:ascii="Times New Roman" w:hAnsi="Times New Roman"/>
        </w:rPr>
        <w:t>Форма 2.5. Информация о тарифе на подвоз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б утверждении тарифа на подвоз воды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а подвоз воды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установленного тарифа на подвоз воды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действия установленного тарифа на подвоз воды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и тарифа на подвоз воды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ar636"/>
      <w:bookmarkStart w:id="8" w:name="Par636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2.6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 утверждении  тарифа  на  подключение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ов на подключение к централизованной систем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    установленного      тарифа     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 к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к 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  официального    опубликования  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тановлении    тарифа      на    подключ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2.11. Информация об условиях, на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9" w:name="Par946"/>
      <w:bookmarkEnd w:id="9"/>
      <w:r>
        <w:rPr>
          <w:rFonts w:cs="Times New Roman" w:ascii="Times New Roman" w:hAnsi="Times New Roman"/>
        </w:rPr>
        <w:t>Форма 2.12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0"/>
        <w:gridCol w:w="3969"/>
      </w:tblGrid>
      <w:tr>
        <w:trPr>
          <w:trHeight w:val="40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е холодного водоснабжения                   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технических условий на подключение к сетям водоснабжения и водоотведения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ого водоснабжения                        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органов местного самоуправления, Учредительные документы, Правоустанавливающие документы на земельный участок, Ситуационный план расположения объекта, Топографическая карта участка, Баланс водопотребления и водоотведения, Сведения о составе сточных вод и назначении объекта.</w:t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и о принятом решении                 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7.12.2011г. № 416-ФЗ, Постановление Правительства РФ от 13.02.2006г. № 83, Постановление Правительства РФ от 29.07.2013г. № 644.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е холодного водоснабжения                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15-37) 21-2-82, 21-0-5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7-01-09T15:59:00Z</cp:lastPrinted>
  <dcterms:modified xsi:type="dcterms:W3CDTF">2018-01-16T04:32:00Z</dcterms:modified>
  <cp:revision>19</cp:revision>
  <dc:subject/>
  <dc:title/>
</cp:coreProperties>
</file>