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0" w:name="Par506"/>
      <w:bookmarkEnd w:id="0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529"/>
        <w:gridCol w:w="3590"/>
      </w:tblGrid>
      <w:tr>
        <w:trPr>
          <w:trHeight w:val="4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у регулируемой организации)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Родник»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бруков Владимир Александрович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о свидетельством 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17623, от 23.10.2002.г.,Межрайонная ИМНС РФ №2 по Камчатской области и Корякскому автономному округу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товый адрес регулируемой 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Вулканный, ул.Центральная д.17 кв.31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 управления регулируемой 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Вулканный, ул.Центральная д.18 кв.1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ные телефоны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-66-49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 "Интернет"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электронной почты регулируемой 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 том числе часы работы диспетчерских служб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 пятниц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по 17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 исчислении) (километров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 км.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скважин (штук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 штук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качивающих насосных станций (штук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 штук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1" w:name="Par550"/>
      <w:bookmarkEnd w:id="1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812"/>
        <w:gridCol w:w="3307"/>
      </w:tblGrid>
      <w:tr>
        <w:trPr>
          <w:trHeight w:val="6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итьевое водоснабжение)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 тарифа на питьевую воду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2.11.2015 № 264 (с изм. от 14.12.2017 № 785)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40,82 руб.за 1 куб.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41,88 руб.за 1 куб.м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у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01.01.2018г. по 30.06.2018г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.07.2018г. по 31.12.2018г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 установлении  тарифа  на  питьевую  воду 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74"/>
      <w:bookmarkStart w:id="3" w:name="Par574"/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ую воду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техническую 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на техническую 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ехническую 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4" w:name="Par595"/>
      <w:bookmarkEnd w:id="4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транспортировку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у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ранспортировку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5" w:name="Par617"/>
      <w:bookmarkEnd w:id="5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тарифа на подвоз воды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н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6" w:name="_GoBack"/>
      <w:bookmarkStart w:id="7" w:name="Par636"/>
      <w:bookmarkEnd w:id="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холодного водоснабжения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на подключение к централизованной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    установленного      тарифа   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холодного 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2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850</Words>
  <Characters>4847</Characters>
  <CharactersWithSpaces>568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3:00Z</dcterms:created>
  <dc:creator>Admin</dc:creator>
  <dc:description/>
  <dc:language>en-US</dc:language>
  <cp:lastModifiedBy>Оськина Надежда Георгиевна</cp:lastModifiedBy>
  <dcterms:modified xsi:type="dcterms:W3CDTF">2018-01-16T0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