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ноября 200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ей Усть-Большерецкого районного муниципального образования</w:t>
            </w:r>
            <w:bookmarkStart w:id="2" w:name="_GoBack"/>
            <w:bookmarkEnd w:id="2"/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ysh85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к-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7.00,перерыв с 13.00-14.00,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620 от 18.12.2014 года (с изм. Пост.№ 283 от 17.11.2016, Пост.№393 от 16.12.2016, Пост. № 699 от 30.11.2017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 по 30.06.2018г – 91,54 руб.за 1 куб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8г по  31.12.2018г – 92,83 руб.за 1 куб.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е тарифы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8г по 30.06.2018г – 60,00 руб.за 1 куб.м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С 01.07.2018г по  31.12.2018г – 63,00 руб.за 1 куб.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6T03:54:00Z</dcterms:modified>
  <cp:revision>13</cp:revision>
  <dc:subject/>
  <dc:title/>
</cp:coreProperties>
</file>