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0"/>
        <w:gridCol w:w="4140"/>
      </w:tblGrid>
      <w:tr>
        <w:trPr>
          <w:trHeight w:val="40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рменное наименование юридического лица  (согласно уставу регулируемой организации)      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«Венец»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 и отчество  руководителя  регулируемой организации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Татьяна Ильинична Журавлева</w:t>
            </w:r>
          </w:p>
        </w:tc>
      </w:tr>
      <w:tr>
        <w:trPr>
          <w:trHeight w:val="1325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 государственный  регистрационный   номер,дата  его   присвоения   и   наименование   органа,принявшего решение о регистрации, в соответствии со свидетельством о государственной регистрации в качестве юридического лица       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141003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 2009г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№ 2 по Камчатскому краю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84350 Камчатский край Быстринский р-он с.Эссо ул. Лесная 10б кВ.11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84350 Камчатский край Быстринский р-он с.Эссо ул. Лесная 10б кВ.11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415 42 21757, 84154221705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й сайт регулируемой  организации  в  сети "Интернет" 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PKHesso@Yandex.ru</w:t>
              </w:r>
            </w:hyperlink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бонентских отделов,  сбытовых  подразделений),  в том числе часы работы диспетчерских служб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 08.00 до 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воскресенье -  вых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Водоканал – круглосуточно без выходных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водопроводных  сетей  (в  однотрубном исчислении) (километров)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2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0"/>
        <w:gridCol w:w="3780"/>
      </w:tblGrid>
      <w:tr>
        <w:trPr>
          <w:trHeight w:val="60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органа   регулирования,   принявшего решение об  утверждении  тарифа  на  питьевую  воду (питьевое водоснабжение)                          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(дата,  номер)  решения  об  утверждении тарифа на питьевую воду (питьевое водоснабжение)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23.11.2017г. № 667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 тарифа  на  питьевую  воду (питьевое водоснабжение) в руб.    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18руб.;82,17руб.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 установленного  тарифа  на  питьевую воду (питьевое водоснабжение)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8г. по 30.06.2018г – 80,18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8г по 31.12.2018г. – 82,17руб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ные тарифы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с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8г. по 30.06.2018г – 68,5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8г по 31.12.2018г. – 72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вга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8г. по 30.06.2018г – 66,5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8г по 31.12.2018г. – 72,00 руб.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официального  опубликования  решения   об установлении  тарифа  на  питьевую  воду  (питьевое водоснабжение)               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РСТ по Камчатскому кра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  <w:bookmarkStart w:id="3" w:name="Par574"/>
      <w:bookmarkStart w:id="4" w:name="Par57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20"/>
      </w:tblGrid>
      <w:tr>
        <w:trPr>
          <w:trHeight w:val="60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не оказывается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техническую воду   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95"/>
      <w:bookmarkEnd w:id="5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20"/>
      </w:tblGrid>
      <w:tr>
        <w:trPr>
          <w:trHeight w:val="60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 тарифа  на  транспортировку воды                                   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не оказывается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 на  транспортировку воды   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17"/>
      <w:bookmarkEnd w:id="6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20"/>
      </w:tblGrid>
      <w:tr>
        <w:trPr>
          <w:trHeight w:val="40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не оказывается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36"/>
      <w:bookmarkEnd w:id="7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отсутствует. Выдача технических условий производится бесплатно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2640"/>
      </w:tblGrid>
      <w:tr>
        <w:trPr>
          <w:trHeight w:val="80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mr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mchatka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о Камчатского края </w:t>
            </w:r>
            <w:r>
              <w:rPr>
                <w:rFonts w:cs="Tahoma" w:ascii="Tahoma" w:hAnsi="Tahoma"/>
                <w:sz w:val="20"/>
                <w:szCs w:val="20"/>
              </w:rPr>
              <w:t>admanavgai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946"/>
      <w:bookmarkEnd w:id="8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3360"/>
      </w:tblGrid>
      <w:tr>
        <w:trPr>
          <w:trHeight w:val="40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 заявки  о  подключении  к   централизованной системе холодного водоснабжения             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ая форма 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документов, представляемых одновременно  с заявкой о подключении  к  централизованной  системе холодного водоснабжения        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 выделении участка (договор аренды); выкипировка участка (схема расположения участка)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 регламентирующего  порядок  действий  заявителя   и регулируемой  организации   при   подаче,   приеме, 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, принятии решения и уведомлении о принятом решении 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ы и адреса службы, ответственной за прием  и обработку заявок о подключении  к  централизованной системе холодного водоснабжения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5 42 21757; 841542217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Эссо ул. Набережная д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KHess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27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6-12-26T10:45:00Z</cp:lastPrinted>
  <dcterms:modified xsi:type="dcterms:W3CDTF">2018-01-15T23:27:00Z</dcterms:modified>
  <cp:revision>4</cp:revision>
  <dc:subject/>
  <dc:title/>
</cp:coreProperties>
</file>