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ООО «Светлячок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Бердник Игорь Николае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сновной  государственный  регистрационный   номер, дата  его   присвоения   и   наименование   органа, принявшего решение о регистрации, в соответствии со свидетельством о                государственной регистрации в качестве юридического  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104177002710 выдан 02.12.2010 г. МИФНС № 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84024 Камчатский край, Елизовский р-н, п.Лесной, ул. Чапаева 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Адрес    фактического    местонахождения    органов 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8415313115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фициальный сайт регулируемой  организации  в  сети 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www.svetlechek.i-gkh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svetlyachok11@list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ежим работы регулируемой организации  (абонентских отделов,  сбытовых  подразделений),  в 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Понедельник-пятница с 09.00 до 17.00 обед 13.00-14.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услуг в сфере холодного водоснабжени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отяженность водопроводных  сетей  (в  однотрубном 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9,42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Наименование   органа   регулирования,   принявшего решение об  утверждении  тарифа  на  питьевую  воду 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еквизиты  (дата,  номер)  решения  об  утверждении 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№ 698 от 30.11.2017 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еличина и срок действия установленного тарифа на питьевую  воду 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6,04 руб. за 1 куб. метр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Источник  официального  опубликования  решения   об 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01 января 2018 г - 30 июня 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именование   органа   регулирования,   принявшего решение об утверждении тарифа на питьевую воду 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еквизиты  (дата,  номер)  решения  об  утверждении 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698 от 30.11.2017 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еличина и 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7,04 руб. за 1 куб. метр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Источник  официального  опубликования  решения   об 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01 июля 2018 г - 31 декабря 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3" w:name="Par636"/>
      <w:bookmarkStart w:id="4" w:name="Par636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7-01-11T09:55:00Z</cp:lastPrinted>
  <dcterms:modified xsi:type="dcterms:W3CDTF">2018-01-15T01:21:00Z</dcterms:modified>
  <cp:revision>14</cp:revision>
  <dc:subject/>
  <dc:title/>
</cp:coreProperties>
</file>