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ИНФОРМАЦИИ, ПОДЛЕЖАЩЕЙ РАСКРЫТИЮ, ОРГАНИЗАЦИЯМИ, ОСУЩЕСТВЛЯЮЩИМИ ХОЛОДНОЕ ВОДОСНАБ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506"/>
      <w:bookmarkEnd w:id="0"/>
      <w:r>
        <w:rPr>
          <w:rFonts w:cs="Times New Roman" w:ascii="Times New Roman" w:hAnsi="Times New Roman"/>
          <w:sz w:val="28"/>
          <w:szCs w:val="28"/>
        </w:rPr>
        <w:t>Форма 2.1. Общая информация о 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300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равление Федеральной службы безопасности Российской Федерации по Камчатскому краю (сокращенно – УФСБ России по Камчатскому краю)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ик – Подгрушный Михаил Александрович</w:t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вшего решение о регистрации, в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о свидетельством о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ой регистрации в качестве юрид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                                        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ГРН 1034100656556 от 16 сентября 2010 года, Инспекция Федеральной налоговой службы по г. Петропавловску-Камчатскому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3001, г. Петропавловск-Камчатский, ул. Советская, 34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. Петропавловск-Камчатский, ул. Советская, 34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журный: 41-28-89, договорной отдел: 41-28-93, бухгалтерия: 43-99-63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color w:val="000000"/>
                  <w:sz w:val="20"/>
                  <w:szCs w:val="20"/>
                  <w:u w:val="none"/>
                </w:rPr>
                <w:t>fsb41@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20"/>
                  <w:szCs w:val="20"/>
                  <w:u w:val="none"/>
                  <w:lang w:val="en-US"/>
                </w:rPr>
                <w:t>svpubo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20"/>
                  <w:szCs w:val="20"/>
                  <w:u w:val="none"/>
                </w:rPr>
                <w:t>.ru</w:t>
              </w:r>
            </w:hyperlink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жим работы регулируемой организации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абонентских отделов,  сбытовых  подразделений),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 числе часы работы диспетчерских служб       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журный – круглосуточно. Договорной отдел и бухгалтерия – с 09:00 до 18:00 в рабочие дни.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храна и оборона Российской Федерации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водопроводных  сетей  (в  однотруб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370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кважин (штук)                       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одкачивающих насосных станций (штук)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550"/>
      <w:bookmarkEnd w:id="1"/>
      <w:r>
        <w:rPr>
          <w:rFonts w:cs="Times New Roman" w:ascii="Times New Roman" w:hAnsi="Times New Roman"/>
          <w:sz w:val="28"/>
          <w:szCs w:val="28"/>
        </w:rPr>
        <w:t>Форма 2.2. Информация о тарифе на питьевую в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итьевое водоснабж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300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 утверждении  тарифа  на  питьевую  в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ональная служба по тарифам и ценам Камчатского края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питьевую воду (питьевое водоснабжение)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от 19.11.2015 № 277, с изменениями, внесенными Постановлением от 16.11.2017 № 645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и срок действия установленного  тарифа  на  питьевую воду(питьевое водоснабжение)                        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01 января 2018 года по 30 июня 2018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года –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40,79  руб. за 1 куб. метр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и срок действия установленного  тарифа  на  питьевую воду(питьевое водоснабжение)                        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01 июля 2018 года по 31 декабря 2018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года –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43,80 руб. за 1 куб. метр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ии  тарифа  на  питьевую  воду  (питье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)                                  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ttp://www.kamchatka.gov.ru/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b12@svpub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36:00Z</dcterms:created>
  <dc:creator>Сергеева Ирина Владиславовна</dc:creator>
  <dc:description/>
  <cp:keywords/>
  <dc:language>en-US</dc:language>
  <cp:lastModifiedBy>Оськина Надежда Георгиевна</cp:lastModifiedBy>
  <dcterms:modified xsi:type="dcterms:W3CDTF">2018-01-15T01:19:00Z</dcterms:modified>
  <cp:revision>31</cp:revision>
  <dc:subject/>
  <dc:title/>
</cp:coreProperties>
</file>