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Стимул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нский Михаил Юрье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410100364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воен 06.17.2011г. Инспекцией Федеральной налоговой службы по г. П-Камчатскому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032 Камчат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Петропавловск-Камчат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Пограничная д. 24 кв. 1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032 Камчат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Петропавловск-Камчат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Пограничная д. 24 кв. 1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914781986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н-Пт: с 9-00до 18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рыв:13-00 до 14-00, СБ, ВС – выходной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50"/>
      <w:bookmarkEnd w:id="2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07.12.2017 № 708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 воду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18г. по 30.06.18г. – 149,00 руб. за 1 куб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7.18г. по 31.12.18г. – 164,66 руб. за 1 куб. м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ные тарифы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01.01.18г. по 30.06.18г. – 57,00 руб. за 1 куб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7.18г. по 31.12.18г. – 60,00 руб. за 1 куб. м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 по Камчатскому кра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95"/>
      <w:bookmarkEnd w:id="3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17"/>
      <w:bookmarkEnd w:id="4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36"/>
      <w:bookmarkEnd w:id="5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946"/>
      <w:bookmarkEnd w:id="6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2:02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8-01-12T10:05:00Z</cp:lastPrinted>
  <dcterms:modified xsi:type="dcterms:W3CDTF">2018-01-11T23:30:00Z</dcterms:modified>
  <cp:revision>4</cp:revision>
  <dc:subject/>
  <dc:title/>
</cp:coreProperties>
</file>