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«Наш Дом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юшичкина Александра Григорьевн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297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 4 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ash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m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zdol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mble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.30 – 17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13.00-14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холодное водоснабж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 холодное водоснабж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6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  <w:r>
              <w:rPr>
                <w:rFonts w:cs="Courier New" w:ascii="Courier New" w:hAnsi="Courier New"/>
                <w:sz w:val="20"/>
                <w:szCs w:val="20"/>
              </w:rPr>
              <w:t>.11.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холодное водоснабжение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г-30.06.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.5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7.2017г-30.06.2018г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.69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е водоснабжение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г по 31.12.2018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холодное водоснабжение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4" w:name="Par1519"/>
      <w:bookmarkStart w:id="5" w:name="Par1155"/>
      <w:bookmarkStart w:id="6" w:name="Par1129"/>
      <w:bookmarkStart w:id="7" w:name="Par1519"/>
      <w:bookmarkStart w:id="8" w:name="Par1155"/>
      <w:bookmarkStart w:id="9" w:name="Par1129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на право пользования объектом, наличие технической возможности подключения к се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429"/>
      <w:bookmarkEnd w:id="10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системе </w:t>
      </w:r>
      <w:r>
        <w:rPr>
          <w:rFonts w:cs="Courier New" w:ascii="Courier New" w:hAnsi="Courier New"/>
          <w:sz w:val="20"/>
          <w:szCs w:val="20"/>
        </w:rPr>
        <w:t xml:space="preserve">холодного водоснабжения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в произвольной форме с приложение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 на право пользования объектом, паспорт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  холодного водоснабжения, принятии    решения    и 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 4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1" w:name="Par1605"/>
      <w:bookmarkStart w:id="12" w:name="Par1605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3" w:name="Par1609"/>
      <w:bookmarkStart w:id="14" w:name="Par1609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0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12-25T11:12:00Z</cp:lastPrinted>
  <dcterms:modified xsi:type="dcterms:W3CDTF">2018-01-14T23:38:00Z</dcterms:modified>
  <cp:revision>6</cp:revision>
  <dc:subject/>
  <dc:title>Приложение 3</dc:title>
</cp:coreProperties>
</file>