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Коммунальное хозяйство Октябрьского городского поселения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апов Максим Юрь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177001219,02 июня 2015 года,Межрайонная инспекция Федеральной налоговой службы № 3 по Камчатскому краю 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2, Камчат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ь-Большерецкий р-он,п.Октябрьский,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сомольская 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2, Камчат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ь-Большерецкий р-он,п.Октябрьский,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пляева 48 кв.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 32)2238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hogp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с 9.00 до 18.00 Выходной суббота,воскресение  Водоотведение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00.2 Распределение воды для питьевых и промышленных нуж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№ 695 от 30.11.2017 года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1.18 по 30.06.18 - 60,88 руб.за 1 куб. ме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18 по31.12.18 – 63,59 руб.за 1 куб. метр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ТС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 тарифа  на  транспортировк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7"/>
      <w:bookmarkEnd w:id="4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6"/>
      <w:bookmarkEnd w:id="5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46"/>
      <w:bookmarkEnd w:id="6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5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8-01-14T23:35:00Z</dcterms:modified>
  <cp:revision>7</cp:revision>
  <dc:subject/>
  <dc:title/>
</cp:coreProperties>
</file>