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</w:t>
      </w:r>
      <w:r>
        <w:rPr>
          <w:rFonts w:cs="Calibri"/>
        </w:rPr>
        <w:t>ООО «АкваЛайн-Сервис 41»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 «АкваЛайн-Сервис 41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 Михаил Виктор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17700230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11.2015 года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4 Камчатский край, Елизовский район,с.Паратунка,ул.Юбилейная д.1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2 Камчатский край,Елизовский район,              с. Николаевка,      ул. Советская 33А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2-19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gvaline41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мужчин:понедельник-пятница с 08-30 до 17-30,перерыв на обед с 13-00 до 14-00. Для женщин: понедельник-четверг  с 8-30 до 17-00,перерыв на обед с 13-00 до 13-45,пятница с8-30 до 13-30.Сменные работники:первая смена-с 08-30до 20-00, вторая смена- с 20-00 до 08-00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к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2.2017 №81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8г. по 30.06.2018 г.-35,99 руб.за 1куб.метр. С 01.07.2018г. по 31.12.2018г.-37,25 руб. за 1 куб.метр. С 01.01.2019г.-30.06.2019г.-37,25 руб. за 1 куб.метр.           С 01.07.2019г.по 31.12.2019г. 39,86 руб.за 1 куб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20г. по 30.06.2020г.-39,86 руб.за куб.метр. С01.07.2020г.по 31.12.2020г.-41,77 руб.за 1куб.ме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ьготный тариф для насе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 01.01.2018г. по 30.06.2018г.26,00 руб. за 1куб.метр. С 01.07.2018г. по 31.12.2018г.31,20 руб. за 1куб.метр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7"/>
      <w:bookmarkEnd w:id="4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6"/>
      <w:bookmarkEnd w:id="5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46"/>
      <w:bookmarkEnd w:id="6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5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8-01-10T09:01:00Z</cp:lastPrinted>
  <dcterms:modified xsi:type="dcterms:W3CDTF">2018-01-14T23:23:00Z</dcterms:modified>
  <cp:revision>22</cp:revision>
  <dc:subject/>
  <dc:title/>
</cp:coreProperties>
</file>