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ООО МУП "Надежда" с.Усть-Большерец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  <w:sz w:val="20"/>
          <w:szCs w:val="20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"Надежда"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дюк Роман Анатоль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101055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7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ция ФНС  по г.Петропавловску-Камчатском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 Усть-Большерецкий район с.Усть-Большерецк ул.Бочкарёва, д.1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00 Камчатский край Усть-Большерецкий район с.Усть-Большерецк ул.Бочкарёва, д.1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2)21-35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KUK@bk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9-00 по 18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ём и транспортировка воды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от 27.04.2017 № 113, с изм. от 07.08.2017 г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42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.64,71 руб. за 1 м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. 65,73 руб. за 1 м³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. 13.05.2017-30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. 01.07.2017-31.12.201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ьготный тариф для населения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. 13.05.2017-30.06.2017г. – 47,48 руб. за 1 м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. 01.07.2017-31.12.2017г. – 49,4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за 1 м³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правительства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5"/>
      <w:bookmarkEnd w:id="3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17"/>
      <w:bookmarkEnd w:id="4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36"/>
      <w:bookmarkEnd w:id="5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946"/>
      <w:bookmarkEnd w:id="6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анные о субабонентах, баланс водопотребления, документы, подтверждающие право собственности на устройства и сооружения для присоединения, копия выписки из ЕГРЮЛ,копия Устава,схема водоснабжения.  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Федеральный закон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от 7 декабря 2011 года № 416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водоснабжении и водоотведении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41532)213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22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9-28T04:52:00Z</dcterms:modified>
  <cp:revision>23</cp:revision>
  <dc:subject/>
  <dc:title/>
</cp:coreProperties>
</file>