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РНОЕ МУНИЦИПАЛЬНОЕ  ПРЕД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ДЕНА  ТРУДОВОГО  КРАСНОГО  ЗНАМЕН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НО-ПОКАЗАТЕЛЬНОЕ ХОЗЯЙСТВО  «ЗАРЕЧНО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 - Устименко Владимир Алексе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101222540, 05.12.2002, Межрайонная инспекция Министерства по налогам и сборам РФ №2 по Камчатской области и Корякскому автономному округ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 Камчатский край, Елизовский район, п. Раздольный, ул. Таёжная, д. 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41531) 372-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ww.oph-zarechn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h-zarechnoe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с 12-45 до 14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50"/>
      <w:bookmarkStart w:id="4" w:name="Par5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0 от 01.12.2015г., с изм. от 07.08.2017 № 4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7 года по 30 июня 2017 – 20,71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июля 2017 года по 31 декабря 2017 года – 20,99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5" w:name="Par574"/>
      <w:bookmarkStart w:id="6" w:name="Par57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0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18T10:47:00Z</cp:lastPrinted>
  <dcterms:modified xsi:type="dcterms:W3CDTF">2017-09-28T01:11:00Z</dcterms:modified>
  <cp:revision>23</cp:revision>
  <dc:subject/>
  <dc:title/>
</cp:coreProperties>
</file>