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4140"/>
      </w:tblGrid>
      <w:tr>
        <w:trPr>
          <w:trHeight w:val="4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«Стимул»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Менский Михаил Юрьевич</w:t>
            </w:r>
          </w:p>
        </w:tc>
      </w:tr>
      <w:tr>
        <w:trPr>
          <w:trHeight w:val="1325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 государственный  регистрационный   номер,дата  его   присвоения   и   наименование   органа,принявшего решение о регистрации, в соответствии со свидетельством о государственной регистрации в качестве юридического лица      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1114101003642, присвоен 06.17.2011 Инспекцией ФНС по г. П-Камчатскому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3032 Камчатский край, г. П-Камчатский, ул. Пограничная 24,1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683032 Камчатский край, г. П-Камчатский, ул. Пограничная 24,1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415 42 21757, 84154221705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vi.ru@mail.ru</w:t>
              </w:r>
            </w:hyperlink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абонентских отделов,  сбытовых  подразделений),  в том числе часы работы диспетчерских служб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 08.00 до 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воскресенье -  вых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Водоканал – круглосуточно без выходных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водопроводных  сетей  (в  однотрубном исчислении) (километров)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9"/>
        <w:gridCol w:w="3831"/>
      </w:tblGrid>
      <w:tr>
        <w:trPr>
          <w:trHeight w:val="600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органа   регулирования,   принявшего решение об  утверждении  тарифа  на  питьевую  воду (питьевое водоснабжение)                           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(дата,  номер)  решения  об  утверждении тарифа на питьевую воду (питьевое водоснабжение)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5.12.2015 №438, с изм.от 06.12.2016 № 331, с изм. от 07.08.2017 № 436</w:t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 воду (питьевое водоснабжение)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 тарифа  на  питьевую  воду (питьевое водоснабжение)                    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67г – 144,41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149,00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ный тариф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7г. по 30.06.2017г – 54,87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17г по 31.12.2017г. – 57,00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уб.м.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официального  опубликования  решения   об установлении  тарифа  на  питьевую  воду  (питьевое водоснабжение)                                     </w:t>
            </w:r>
          </w:p>
        </w:tc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РСТ по Камчатскому кра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  <w:bookmarkStart w:id="3" w:name="Par574"/>
      <w:bookmarkStart w:id="4" w:name="Par5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.r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5-12-09T10:16:00Z</cp:lastPrinted>
  <dcterms:modified xsi:type="dcterms:W3CDTF">2017-09-27T23:31:00Z</dcterms:modified>
  <cp:revision>15</cp:revision>
  <dc:subject/>
  <dc:title/>
</cp:coreProperties>
</file>