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Проект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ос Наталья Владимиро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044100642783           16 февраля 2004 года Инспекция Министерства Российской Федерации по налогам и сборам по г.Петропавловску-Камчатскому Камачатской области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05,Камчатский край,г.Елизово,ул.Звездная,д. 4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05,Камчатский край,г.Елизово,ул.Звездная,д. 4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-31) 99-6-4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.kavaierskoe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.proekt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00 – 18-00         Пн – пн.    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8.12.2014г. № 619, (с изм. от 07.08.2017г. № 448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с 01.01.2017 по 30.06.2017 -80,83 руб. за 1 куб.м.;     2)с 01.07.2017 по 31.12.2017  -84,26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 за 1 куб.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27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9-27T23:29:00Z</dcterms:modified>
  <cp:revision>10</cp:revision>
  <dc:subject/>
  <dc:title/>
</cp:coreProperties>
</file>