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4140"/>
      </w:tblGrid>
      <w:tr>
        <w:trPr>
          <w:trHeight w:val="4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«Венец»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Татьяна Ильинична Журавлева</w:t>
            </w:r>
          </w:p>
        </w:tc>
      </w:tr>
      <w:tr>
        <w:trPr>
          <w:trHeight w:val="13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дата  его   присвоения   и   наименование   органа,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41003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09г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 2 по Камчатскому краю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Эссо ул. Лесная 10б кВ.11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4350 Камчатский край Быстринский р-он с.Эссо ул. Лесная 10б кВ.1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15 42 21757, 84154221705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PKHesso@Yandex.ru</w:t>
              </w:r>
            </w:hyperlink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 08.00 до 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9"/>
        <w:gridCol w:w="3831"/>
      </w:tblGrid>
      <w:tr>
        <w:trPr>
          <w:trHeight w:val="600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6.11.2015 №314, с изм. от 07.08.2017 № 429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 воду (питьевое водоснабжение)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78,9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80,18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;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 Анавгайского сп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64,00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66,5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для населения Эссовского сп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66,0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68,6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по Камчатскому кра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техническую воду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6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 тарифа  на  транспортировку воды                             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 на  транспортировку воды  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не оказывается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отсутствует. Выдача технических условий производится бесплатно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>
          <w:trHeight w:val="8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mr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mchatka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 Камчатского края </w:t>
            </w:r>
            <w:r>
              <w:rPr>
                <w:rFonts w:cs="Tahoma" w:ascii="Tahoma" w:hAnsi="Tahoma"/>
                <w:sz w:val="20"/>
                <w:szCs w:val="20"/>
              </w:rPr>
              <w:t>admanavgai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6"/>
      <w:bookmarkEnd w:id="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заявки  о  подключении  к   централизованной системе холодного водоснабжения        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ая форма 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, представляемых одновременно  с заявкой о подключении  к  централизованной  системе холодного водоснабжения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 выделении участка (договор аренды); выкипировка участка (схема расположения участка)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 регламентирующего  порядок  действий  заявителя   и регулируемой  организации   при   подаче,   приеме, 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, принятии решения и уведомлении о принятом решении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ы и адреса службы, ответственной за прием  и обработку заявок о подключении  к  централизованной системе холодного водоснабжения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 42 21757; 84154221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.Эссо ул. Набережная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KHess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0:16:00Z</cp:lastPrinted>
  <dcterms:modified xsi:type="dcterms:W3CDTF">2017-09-27T23:27:00Z</dcterms:modified>
  <cp:revision>14</cp:revision>
  <dc:subject/>
  <dc:title/>
</cp:coreProperties>
</file>