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bookmarkStart w:id="0" w:name="Par506"/>
      <w:bookmarkEnd w:id="0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529"/>
        <w:gridCol w:w="3590"/>
      </w:tblGrid>
      <w:tr>
        <w:trPr>
          <w:trHeight w:val="4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у регулируемой организации)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Родник»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бруков Владимир Александрович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со свидетельством 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101217623, от 23.10.2002.г.,Межрайонная ИМНС РФ №2 по Камчатской области и Корякскому автономному округу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чтовый адрес регулируемой организации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6, Камчатский край, Елизовский р-он, п.Вулканный, ул.Центральная д.17 кв.31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 управления регулируемой организации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6, Камчатский край, Елизовский р-он, п.Вулканный, ул.Центральная д.18 кв.15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актные телефоны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3-66-49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 "Интернет"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электронной почты регулируемой организации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 том числе часы работы диспетчерских служб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- пятниц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9-00 по 17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регулируемой деятельности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 исчислении) (километров)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 км.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скважин (штук)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 штук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качивающих насосных станций (штук)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 штук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bookmarkStart w:id="1" w:name="Par550"/>
      <w:bookmarkEnd w:id="1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812"/>
        <w:gridCol w:w="3307"/>
      </w:tblGrid>
      <w:tr>
        <w:trPr>
          <w:trHeight w:val="6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итьевое водоснабжение)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 тарифа на питьевую воду (питьевое водоснабжение)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2.11.2015 № 264, с изм. от 07.08.2017 № 443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 (питьевое водоснабжение)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40,82 руб.за 1 куб.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40,82 </w:t>
            </w:r>
            <w:bookmarkStart w:id="2" w:name="_GoBack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>руб.за 1 куб.м.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у (питьевое водоснабжение)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с 01.01.2017г. по 30.06.2017г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 01.07.2017г. по 31.12.2017г.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 установлении  тарифа  на  питьевую  воду  (питьевое водоснабжение)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по Камчатскому кра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74"/>
      <w:bookmarkStart w:id="4" w:name="Par574"/>
      <w:bookmarkEnd w:id="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360"/>
        <w:gridCol w:w="2759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ую воду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а на техническую воду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на техническую воду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у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тарифа на техническую воду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bookmarkStart w:id="5" w:name="Par595"/>
      <w:bookmarkEnd w:id="5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360"/>
        <w:gridCol w:w="2759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а на транспортировку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у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тарифа на транспортировку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bookmarkStart w:id="6" w:name="Par617"/>
      <w:bookmarkEnd w:id="6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360"/>
        <w:gridCol w:w="2759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тарифа на подвоз воды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а подвоз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на подвоз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подвоз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тарифа на подвоз воды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</w:rPr>
      </w:pPr>
      <w:bookmarkStart w:id="7" w:name="Par636"/>
      <w:bookmarkEnd w:id="7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360"/>
        <w:gridCol w:w="2759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ой системе холодного водоснабжения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ов на подключение к централизованной сис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    установленного      тарифа     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ой системе холодного водоснабжения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2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3</Pages>
  <Words>850</Words>
  <Characters>4846</Characters>
  <CharactersWithSpaces>568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3:00Z</dcterms:created>
  <dc:creator>Admin</dc:creator>
  <dc:description/>
  <dc:language>en-US</dc:language>
  <cp:lastModifiedBy>Оськина Надежда Георгиевна</cp:lastModifiedBy>
  <dcterms:modified xsi:type="dcterms:W3CDTF">2017-09-27T2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