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bookmarkStart w:id="0" w:name="Par498"/>
      <w:bookmarkEnd w:id="0"/>
      <w:r>
        <w:rPr>
          <w:rFonts w:cs="Calibri"/>
        </w:rPr>
        <w:t>Приложение 2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 приказу ФСТ Росс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т 15 мая 2013 г. N 129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ФОРМ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ПРЕДОСТАВЛЕНИЯ ИНФОРМАЦИИ, ПОДЛЕЖАЩЕЙ РАСКРЫТИЮ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ОРГАНИЗАЦИЯМИ, ОСУЩЕСТВЛЯЮЩИМИ ХОЛОДНОЕ ВОДОСНАБЖЕНИЕ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bookmarkStart w:id="1" w:name="Par506"/>
      <w:bookmarkEnd w:id="1"/>
      <w:r>
        <w:rPr>
          <w:rFonts w:cs="Calibri"/>
        </w:rPr>
        <w:t>Форма 2.1. Общая информация о регулируемой организаци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9120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360"/>
        <w:gridCol w:w="2760"/>
      </w:tblGrid>
      <w:tr>
        <w:trPr>
          <w:trHeight w:val="400" w:hRule="atLeast"/>
        </w:trPr>
        <w:tc>
          <w:tcPr>
            <w:tcW w:w="6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Фирменное наименование юридического лица  (согласн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ставу регулируемой организации)                   </w:t>
            </w:r>
          </w:p>
        </w:tc>
        <w:tc>
          <w:tcPr>
            <w:tcW w:w="2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униципальное унитарное предприятие коммунальное хозяйство Усть-Большерецкого </w:t>
            </w:r>
          </w:p>
        </w:tc>
      </w:tr>
      <w:tr>
        <w:trPr>
          <w:trHeight w:val="400" w:hRule="atLeast"/>
        </w:trPr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Фамилия, имя и отчество  руководителя  регулируем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рганизации                       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Зинченко Николай Олегович</w:t>
            </w:r>
          </w:p>
        </w:tc>
      </w:tr>
      <w:tr>
        <w:trPr>
          <w:trHeight w:val="1200" w:hRule="atLeast"/>
        </w:trPr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сновной  государственный  регистрационный   номер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ата  его   присвоения   и   наименование   орган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инявшего решение о регистрации, в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оответствии со свидетельством о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осударственной регистрации в качестве юридическ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лица                              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154177000218 Межрайонная инспекция Федеральной налоговой службы № 3 по Камчатскому краю (4108 Межрайонная инспекция Федеральной налоговой служба № 3 по Камчатскому краю(Участок 4108 по Усть-Большерецкому району) </w:t>
            </w:r>
          </w:p>
        </w:tc>
      </w:tr>
      <w:tr>
        <w:trPr/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чтовый адрес регулируемой организации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84100 Камчатский край, с. Усть-Большерецк, ул. Калининская д.2</w:t>
            </w:r>
          </w:p>
        </w:tc>
      </w:tr>
      <w:tr>
        <w:trPr>
          <w:trHeight w:val="400" w:hRule="atLeast"/>
        </w:trPr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дрес    фактического    местонахождения    орган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правления регулируемой организации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84100 Камчатский край, с. Усть-Большерецк, ул. Бочкарева д.10.</w:t>
            </w:r>
          </w:p>
        </w:tc>
      </w:tr>
      <w:tr>
        <w:trPr/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нтактные телефоны               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4153221351</w:t>
            </w:r>
          </w:p>
        </w:tc>
      </w:tr>
      <w:tr>
        <w:trPr>
          <w:trHeight w:val="400" w:hRule="atLeast"/>
        </w:trPr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фициальный сайт регулируемой  организации  в  се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"Интернет"                        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дрес электронной почты регулируемой организации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mupkx@mail.ru</w:t>
            </w:r>
          </w:p>
        </w:tc>
      </w:tr>
      <w:tr>
        <w:trPr>
          <w:trHeight w:val="600" w:hRule="atLeast"/>
        </w:trPr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ежим работы регулируемой организации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(абонентских отделов,  сбытовых  подразделений),  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ом числе часы работы диспетчерских служб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тдел по работе с абонентами с 09.00 час. до 18.00 ча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испетчерская служба круглосуточно</w:t>
            </w:r>
          </w:p>
        </w:tc>
      </w:tr>
      <w:tr>
        <w:trPr/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ид регулируемой деятельности     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                                                                         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Распределение воды                                                                       </w:t>
            </w:r>
          </w:p>
        </w:tc>
      </w:tr>
      <w:tr>
        <w:trPr>
          <w:trHeight w:val="400" w:hRule="atLeast"/>
        </w:trPr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отяженность водопроводных  сетей  (в  однотрубн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счислении) (километров)          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7,6</w:t>
            </w:r>
          </w:p>
        </w:tc>
      </w:tr>
      <w:tr>
        <w:trPr/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личество скважин (штук)         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личество подкачивающих насосных станций (штук)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bookmarkStart w:id="2" w:name="Par550"/>
      <w:bookmarkEnd w:id="2"/>
      <w:r>
        <w:rPr>
          <w:rFonts w:cs="Calibri"/>
        </w:rPr>
        <w:t>Форма 2.2. Информация о тарифе на питьевую воду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(питьевое водоснабжение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9120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360"/>
        <w:gridCol w:w="2760"/>
      </w:tblGrid>
      <w:tr>
        <w:trPr>
          <w:trHeight w:val="600" w:hRule="atLeast"/>
        </w:trPr>
        <w:tc>
          <w:tcPr>
            <w:tcW w:w="6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именование   органа   регулирования,   принявше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ешение об  утверждении  тарифа  на  питьевую  воду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(питьевое водоснабжение)                           </w:t>
            </w:r>
          </w:p>
        </w:tc>
        <w:tc>
          <w:tcPr>
            <w:tcW w:w="2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егиональная Служба по тарифам и ценам Камчатского края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400" w:hRule="atLeast"/>
        </w:trPr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еквизиты  (дата,  номер)  решения  об  утвержден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арифа на питьевую воду (питьевое водоснабжение)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становление № 315 от 26.11.2016г., с изм. от 07.08.2017 № 431</w:t>
            </w:r>
          </w:p>
        </w:tc>
      </w:tr>
      <w:tr>
        <w:trPr>
          <w:trHeight w:val="400" w:hRule="atLeast"/>
        </w:trPr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еличина установленного  тарифа  на  питьевую  воду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(питьевое водоснабжение)          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 01.01.2017г по 30.06.2017г – 73,13</w:t>
            </w:r>
            <w:r>
              <w:rPr/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руб. за 1 куб. метр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 01.07.2017г по 31.12.2017г-74,92руб. за 1 куб. метр.</w:t>
            </w:r>
          </w:p>
        </w:tc>
      </w:tr>
      <w:tr>
        <w:trPr>
          <w:trHeight w:val="400" w:hRule="atLeast"/>
        </w:trPr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рок действия  установленного  тарифа  на  питьевую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оду (питьевое водоснабжение)     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17 год</w:t>
            </w:r>
          </w:p>
        </w:tc>
      </w:tr>
      <w:tr>
        <w:trPr>
          <w:trHeight w:val="600" w:hRule="atLeast"/>
        </w:trPr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сточник  официального  опубликования  решения   об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становлении  тарифа  на  питьевую  воду  (питьево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одоснабжение)                    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айт Региональной Службы по тарифам и ценам Камчатского края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r>
        <w:rPr>
          <w:rFonts w:cs="Calibri"/>
        </w:rPr>
      </w:r>
      <w:bookmarkStart w:id="3" w:name="Par574"/>
      <w:bookmarkStart w:id="4" w:name="Par574"/>
      <w:bookmarkEnd w:id="4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4T04:36:00Z</dcterms:created>
  <dc:creator>Сергеева Ирина Владиславовна</dc:creator>
  <dc:description/>
  <cp:keywords/>
  <dc:language>en-US</dc:language>
  <cp:lastModifiedBy>Оськина Надежда Георгиевна</cp:lastModifiedBy>
  <dcterms:modified xsi:type="dcterms:W3CDTF">2017-09-27T22:52:00Z</dcterms:modified>
  <cp:revision>20</cp:revision>
  <dc:subject/>
  <dc:title/>
</cp:coreProperties>
</file>