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коммунальное хозяйство октябрьского городского поселения (МУП «Коммунальное хозяйство Октябрьского городского поселения»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нченко Николай Олег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177001219 Межрайонная инспекция Федеральной налоговой службы № 3 по Камчатскому краю (4108 Межрайцонная инспекция Федеральной налоговой службы № 3 по Камчатскому краю(Участок 4108 по Усть-Большерецкому району)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2,Камчатский край, пгт. Октябрьский, ул. Комсомольская д.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, с.Усть-Большерецк, ул. Бочкарева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kx@mail/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ский отдел с 09.00 час. до 18.090 час., диспетчерская служба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еделение воды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263 от 12.11.2015г, с изм. от 07.08.2017 № 44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г по 30.06.2017г – 60,88 руб. за 1 куб.м.;, с 01.07.2017г по 31.12.2017г – 60,88 руб.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4" w:name="Par574"/>
      <w:bookmarkStart w:id="5" w:name="Par57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22:45:00Z</dcterms:modified>
  <cp:revision>14</cp:revision>
  <dc:subject/>
  <dc:title/>
</cp:coreProperties>
</file>