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bookmarkStart w:id="1" w:name="Par1039"/>
      <w:bookmarkEnd w:id="1"/>
      <w:r>
        <w:rPr>
          <w:rFonts w:cs="Calibri"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043"/>
      <w:bookmarkEnd w:id="2"/>
      <w:r>
        <w:rPr/>
        <w:t>Форма 3.1. Общая информация о регулируемой организац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нее предприятие общество с ограниченной ответственностью «Аир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льинична Журавлева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177002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0г. Межрайонная инспекция Федеральной налоговой службы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4350 Камчатский край Быстринский р-он с. Эссо, мкр. Солнечный д.8 кв. 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4350 Камчатский край Быстринский р-он с. Эссо, мкр. Солнечный д.8 кв. 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42 21757; 8415422170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PKHesso@Yandex.ru</w:t>
              </w:r>
            </w:hyperlink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 08.00 до 18.00 суббота воскресенье выход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ные сооружения - круглосуточно без выходных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биологическая очистка сточных в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086"/>
      <w:bookmarkEnd w:id="3"/>
      <w:r>
        <w:rPr/>
        <w:t>Форма 3.2. Информация о тарифе на водоотведение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0"/>
        <w:gridCol w:w="3540"/>
      </w:tblGrid>
      <w:tr>
        <w:trPr>
          <w:trHeight w:val="40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11.2015г. № 3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. от 07.08.2017 № 428)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                         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 по 30.07.2017г – 82,19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 –83,73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тариф для населения Эссовского сп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. по 30.06.2017г – 72,02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. – 75,00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уб.м.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установлении тарифа на водоотведение      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4" w:name="Par1106"/>
      <w:bookmarkStart w:id="5" w:name="Par110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точных вод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0"/>
        <w:gridCol w:w="1740"/>
      </w:tblGrid>
      <w:tr>
        <w:trPr>
          <w:trHeight w:val="60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органа   регулирования,   принявшего решение об утверждении  тарифа  на  транспортировку сточных вод                                     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тсутствует</w:t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транспортировку сточных вод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 на  транспортировку сточных вод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действия    установленного    тарифа     на транспортировку сточных вод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официального  опубликования  решения   об установлении тарифа на транспортировку сточных вод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29"/>
      <w:bookmarkEnd w:id="6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 централизованной системе водоотведения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8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принявшего решение об утверждении тарифа на        подключение к централизованной системе             водоотведения                        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казывается бесплатно.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водоотведения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bookmarkStart w:id="7" w:name="Par1519"/>
      <w:bookmarkStart w:id="8" w:name="Par1155"/>
      <w:bookmarkStart w:id="9" w:name="Par1519"/>
      <w:bookmarkStart w:id="10" w:name="Par1155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(или) оказание регулируемых услуг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mr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mchatka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о Камчатского края </w:t>
            </w:r>
            <w:r>
              <w:rPr>
                <w:rFonts w:cs="Tahoma" w:ascii="Tahoma" w:hAnsi="Tahoma"/>
                <w:sz w:val="20"/>
                <w:szCs w:val="20"/>
              </w:rPr>
              <w:t>admanavgai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429"/>
      <w:bookmarkEnd w:id="11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истеме водоотведения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3720"/>
      </w:tblGrid>
      <w:tr>
        <w:trPr>
          <w:trHeight w:val="4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заявки  о  подключении  к   централизованной системе водоотведения                          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 форма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документов, представляемых одновременно  с заявкой о подключении  к  централизованной  системе водоотведения        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 выделении участка (договор аренды); выкипировка участка (схема расположения участка)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регламентирующего  порядок  действий  заявителя   и регулируемой  организации   при   подаче,   приеме,обработке заявки о подключении  к  централизованной 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ы и адреса службы, ответственной за прием  и обработку заявок о подключении  к  централизованной системе водоотведения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15 42 21757; 841542217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Эссо ул. Набережная д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KHess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5-12-09T11:37:00Z</cp:lastPrinted>
  <dcterms:modified xsi:type="dcterms:W3CDTF">2017-09-27T22:22:00Z</dcterms:modified>
  <cp:revision>11</cp:revision>
  <dc:subject/>
  <dc:title/>
</cp:coreProperties>
</file>