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иректор Мешалкина Оксана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0014  от 22.01.2010г Межрайонная ИФНС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 (415 31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424 от 07.08.2017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7 по 30.06.2017 – 48,68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 с 01.07. 2017 по 30.06.2018- 50,51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7 по 30.06.2017 – 42,50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 с 01.07. 2017 по 30.06.2018- 42,50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Региональной службы по тарифам и ценам Камчатского кра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7T12:30:00Z</cp:lastPrinted>
  <dcterms:modified xsi:type="dcterms:W3CDTF">2017-09-27T22:12:00Z</dcterms:modified>
  <cp:revision>10</cp:revision>
  <dc:subject/>
  <dc:title/>
</cp:coreProperties>
</file>