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оловецкая артель «Колхоз Красный тружени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ов Андрей Евген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4101219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ноября 200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ей Усть-Большерецкого районного муниципального образования</w:t>
            </w:r>
            <w:bookmarkStart w:id="2" w:name="_GoBack"/>
            <w:bookmarkEnd w:id="2"/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 Усть-Большерецкий р-он, с.Запорожье, ул.Центральная,д.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 Усть-Большерецкий р-он, с.Запорожье, ул.Центральная,д.2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9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ysh85@yandex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к-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-17.00,перерыв с 13.00-14.00,выходной суббота, воскресенье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620 от 18.12.2014 года (с изм. Пост.№ 283 от 17.11.2016, Пост.№393 от 16.12.2016, Пост. № 449 от 07.08.2017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– 88,45 руб.за 1 куб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г по  31.12.2017г – 91,54 руб.за 1 куб.м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  <w:tab/>
              <w:t>С 01.01.2017г по 30.06.2017г – 58,00 руб.за 1 куб.м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  <w:tab/>
              <w:t>С 01.07.2017г по  31.12.2017г – 60,00 руб.за 1 куб.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иЦ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9-27T05:15:00Z</dcterms:modified>
  <cp:revision>13</cp:revision>
  <dc:subject/>
  <dc:title/>
</cp:coreProperties>
</file>