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  <w:tab w:val="left" w:pos="9639" w:leader="none"/>
        </w:tabs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498"/>
      <w:bookmarkEnd w:id="0"/>
      <w:r>
        <w:rPr>
          <w:rFonts w:cs="Calibri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СТ России</w:t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мая 2013 г. N 129</w:t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8931" w:leader="none"/>
          <w:tab w:val="left" w:pos="9498" w:leader="none"/>
          <w:tab w:val="left" w:pos="9639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ОРМЫ</w:t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ЯМИ, ОСУЩЕСТВЛЯЮЩИМИ ХОЛОДНОЕ ВОДОСНАБЖЕНИЕ</w:t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6237" w:leader="none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jc w:val="center"/>
        <w:outlineLvl w:val="1"/>
        <w:rPr/>
      </w:pPr>
      <w:bookmarkStart w:id="1" w:name="Par506"/>
      <w:bookmarkEnd w:id="1"/>
      <w:r>
        <w:rPr/>
        <w:t>Форма 2.1. Общая информация о регулируемой организации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0"/>
        <w:gridCol w:w="4678"/>
      </w:tblGrid>
      <w:tr>
        <w:trPr>
          <w:trHeight w:val="40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ind w:right="615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рменное наименование юридического лица  (согласно уставу регулируемой организации)                  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унитарное предприятие «Горсети»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ind w:right="61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 и отчество  руководителя  регулируем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ind w:right="61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ректор                      Мохирева Ольга Петровна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ind w:right="615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ой государственный регистрационный номер,дата его присвоения  и наименование   органа, принявшего решение о регистрации, в соответствии со свидетельством о государственной регистрации в качестве юридического лица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ГРН 1084182000077      Свидетельство о государственной регистрации юридического лица: серия 82 №  000041050 от 19 февраля 2008 года, выдано Межрайонной инспекцией Федеральной налоговой службы № 1 по Камчатскому краю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ind w:right="61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регулируемой организации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8000, Камчатский край, п.Палана, ул.Поротова, д.13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ind w:right="615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фактического естонахождения    органов управления регулируемой организации       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8000, Камчатский край, п.Палана, ул.Поротова, д.13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ind w:right="61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е телефоны                       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(415-43)31-004, 31-006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ind w:right="61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 регулируемой  организации  в  се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ind w:right="61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Интернет"                                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ind w:right="61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 регулируемой организации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gorsetipal@rambler.ru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ind w:right="615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ежим работы регулируемой организации (абонентских отделов,  сбытовых  подразделений),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ind w:right="61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 числе часы работы диспетчерских служб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УП: понедельник-пятница      9:00-18:00 (обед 13:00-14:00) Аварийно-диспетчерская служба: (круглосуточно, без выходных)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ind w:right="61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егулируемой деятельности             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забор, транспортировка и распределение воды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ind w:right="615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яженность водопроводных сетей  (в  однотрубном исчислении) (километров)                  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688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ind w:right="61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скважин (штук)                 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ind w:right="615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одкачивающих насосных станций (штук)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  <w:bookmarkStart w:id="2" w:name="Par550"/>
      <w:bookmarkStart w:id="3" w:name="Par550"/>
      <w:bookmarkEnd w:id="3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2.2. Информация о тарифе на питьевую воду</w:t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питьевое водоснабжение)</w:t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0"/>
        <w:gridCol w:w="4252"/>
      </w:tblGrid>
      <w:tr>
        <w:trPr>
          <w:trHeight w:val="60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 решение об  утверждении  тарифа  на  питьевую  во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итьевое водоснабжение)                           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ональная служба по тарифам и ценам Камчатского края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 (дата,  номер)  решения  об  утверждении тарифа на питьевую воду (питьевое водоснабжение)   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№ 273                                                                              от 10.11.2016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и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действия установленного тарифа на питьевую воду (питьевое водоснабжение)                           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 01.01.2017-30.06.2017 – 69,70 руб./м3 (без НДС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01.07.2017 – 31.12.2017 – 73,10 руб./м3 (без НДС)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 официального  опубликования  решения об установлении  тарифа  на  питьевую воду (питьевое водоснабжение)                                     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сайте Региональной службы по тарифам и ценам Камчатского края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ind w:right="-285" w:hanging="0"/>
        <w:jc w:val="center"/>
        <w:outlineLvl w:val="1"/>
        <w:rPr>
          <w:rFonts w:cs="Calibri"/>
        </w:rPr>
      </w:pPr>
      <w:bookmarkStart w:id="4" w:name="Par946"/>
      <w:bookmarkEnd w:id="4"/>
      <w:r>
        <w:rPr>
          <w:rFonts w:cs="Calibri"/>
        </w:rPr>
        <w:t>Форма 2.12. Информация о порядке выполнения</w:t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хнологических, технических и других мероприятий,</w:t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язанных с подключением к централизованной системе</w:t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холодного водоснабжения</w:t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  заявки  о  подключении  к   централизован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холодного водоснабжения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ободная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ень документов, представляемых одновременно 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явкой о подключении  к  централизованной  сист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го водоснабжения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   нормативного     правового      акт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ламентирующего  порядок  действий  заявителя  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ой  организации   при   подаче,   прием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е заявки о подключении  к  централизован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е холодного водоснабжения, принятии решения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домлении о принятом решении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ефоны и адреса службы, ответственной за прием 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у заявок о подключении  к  централизован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холодного водоснабжения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8931" w:leader="none"/>
                <w:tab w:val="left" w:pos="9639" w:leader="none"/>
              </w:tabs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789" w:leader="none"/>
          <w:tab w:val="left" w:pos="8931" w:leader="none"/>
          <w:tab w:val="left" w:pos="9639" w:leader="none"/>
        </w:tabs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36:00Z</dcterms:created>
  <dc:creator>Сергеева Ирина Владиславовна</dc:creator>
  <dc:description/>
  <cp:keywords/>
  <dc:language>en-US</dc:language>
  <cp:lastModifiedBy>Оськина Надежда Георгиевна</cp:lastModifiedBy>
  <dcterms:modified xsi:type="dcterms:W3CDTF">2017-09-27T03:24:00Z</dcterms:modified>
  <cp:revision>16</cp:revision>
  <dc:subject/>
  <dc:title/>
</cp:coreProperties>
</file>