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0"/>
        <w:gridCol w:w="3960"/>
      </w:tblGrid>
      <w:tr>
        <w:trPr>
          <w:trHeight w:val="40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«АкваЛайн-Сервис 41»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дреев Михаил Викторович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 государственный  регистрационный   номер, дата  его   присвоения   и   наименование   органа, принявшего решение о регистрации, в соответствии со свидетельством о государственной регистрации в качестве юридического лица                  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417700230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11.2015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ИФНС РФ №3 по Камчатскому кр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34Камчатский край, Елизовский р-н, с.Паратунка, ул.Юбилейная д.12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4034Камчатский край, Елизовский р-н, с.Паратунка, ул.Юбилейная д.12 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1)323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1)32193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ый сайт регулируемой  организации  в  сети "Интернет"            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qvaline41@mail.ru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бонентских отделов,  сбытовых  подразделений),  в том числе часы работы диспетчерских служб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C 08-30 </w:t>
            </w:r>
            <w:r>
              <w:rPr>
                <w:rFonts w:cs="Courier New" w:ascii="Courier New" w:hAnsi="Courier New"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17-00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58км.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50"/>
      <w:bookmarkEnd w:id="2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0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0"/>
        <w:gridCol w:w="3960"/>
      </w:tblGrid>
      <w:tr>
        <w:trPr>
          <w:trHeight w:val="60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органа   регулирования,   принявшего решение об  утверждении  тарифа  на  питьевую  воду (питьевое водоснабжение)                         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(дата,  номер)  решения  об  утверждении тарифа на питьевую воду (питьевое водоснабжение)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от 30.05.2017г. №119 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55 руб. за 1 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 xml:space="preserve">3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99 руб. за 1 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 xml:space="preserve">3  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с 19.06.17г. по 30.06.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с 01.07.17г. по 31.12.17г. 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готный тариф (срок действия и величина тарифов)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</w:tabs>
              <w:autoSpaceDE w:val="false"/>
              <w:spacing w:lineRule="auto" w:line="240" w:before="0" w:after="0"/>
              <w:ind w:left="285" w:hanging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19.06.2017 по 31.12.2017 год – 26,00 руб. за 1 м3  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официального  опубликования  решения   об установлении  тарифа  на  питьевую  воду  (питьевое водоснабжение)          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</w:tabs>
              <w:autoSpaceDE w:val="false"/>
              <w:spacing w:lineRule="auto" w:line="240" w:before="0" w:after="0"/>
              <w:ind w:left="285" w:hanging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Правительства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3" w:name="Par574"/>
      <w:bookmarkStart w:id="4" w:name="Par57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595"/>
      <w:bookmarkEnd w:id="5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617"/>
      <w:bookmarkEnd w:id="6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636"/>
      <w:bookmarkEnd w:id="7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5400"/>
      </w:tblGrid>
      <w:tr>
        <w:trPr>
          <w:trHeight w:val="8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946"/>
      <w:bookmarkEnd w:id="8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0"/>
        <w:gridCol w:w="4500"/>
      </w:tblGrid>
      <w:tr>
        <w:trPr>
          <w:trHeight w:val="4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13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5-12-09T16:43:00Z</cp:lastPrinted>
  <dcterms:modified xsi:type="dcterms:W3CDTF">2017-09-27T03:15:00Z</dcterms:modified>
  <cp:revision>8</cp:revision>
  <dc:subject/>
  <dc:title>Приложение 2</dc:title>
</cp:coreProperties>
</file>