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Я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8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хх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</w:t>
      </w:r>
      <w:r>
        <w:rPr>
          <w:rFonts w:eastAsia="Calibri"/>
          <w:sz w:val="28"/>
          <w:szCs w:val="28"/>
          <w:vertAlign w:val="superscript"/>
          <w:lang w:eastAsia="en-US"/>
        </w:rPr>
        <w:t>г. Петропавловск-Камч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постановление Региональной службы по тарифам и ценам Камчатского края от 08.12.2016 № 35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тарифов на питьевую воду (питьевое водоснабжение) АО «Корякэнерго» потребителям Устьевого сельского поселения Соболевского муниципального района на 2017-2019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постановление Региональной службы по тарифам и ценам Камчатского края от 08.12.2016 № 35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тарифов на питьевую воду (питьевое водоснабжение) АО «Корякэнерго» потребителям Устьевого сельского поселения Соболевского муниципального района на 2017-2019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соответствии  с Федеральным  законом  от   07.12.2011 № 416-ФЗ «О 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8.07.2017 № 89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достижении на территории Дальневосточного федерального округа базовых уровней цен (тарифов) на электрическую энергию (мощность)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поряжением Правительства Российской Федерации от 28.07.2017 № 1615-р, приказом ФСТ России от 27.12.2013 № 1746-э «Об утверждении Методических указаний по расчету регулируемых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07.08.2017 № х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Региональной службы по тарифам и ценам Камчатского края от </w:t>
      </w:r>
      <w:r>
        <w:rPr>
          <w:rFonts w:eastAsia="Calibri"/>
          <w:bCs/>
          <w:sz w:val="28"/>
          <w:szCs w:val="28"/>
          <w:lang w:eastAsia="en-US"/>
        </w:rPr>
        <w:t>08.12.2016 № 353 «</w:t>
      </w:r>
      <w:r>
        <w:rPr>
          <w:sz w:val="28"/>
          <w:szCs w:val="28"/>
        </w:rPr>
        <w:t>Об утверждении тарифов на питьевую воду (питьевое водоснабжение) АО «Корякэнерго» потребителям Устьевого сельского поселения Соболевского муниципального района на 2017-2019 годы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ункты 1, 2, 3, 4, 5, 6 части 3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) </w:t>
      </w:r>
      <w:r>
        <w:rPr>
          <w:sz w:val="28"/>
        </w:rPr>
        <w:t>с 01 января 2017 года по 30 июня 2017 года – 167,68 руб. за 1 куб. метр;</w:t>
      </w:r>
    </w:p>
    <w:p>
      <w:pPr>
        <w:pStyle w:val="Normal"/>
        <w:ind w:firstLine="709"/>
        <w:jc w:val="both"/>
        <w:rPr/>
      </w:pPr>
      <w:r>
        <w:rPr>
          <w:sz w:val="28"/>
        </w:rPr>
        <w:t>2) с 01 июля 2017 года по 31 декабря 2017 года – 191,42 руб. за 1 куб. метр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3) с 01 января 2018 года по 30 июня 2018 года – 191,42 руб. за 1 куб. мет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4) с 01 июля 2018 года по 31 декабря 2018 года – 212,60 руб. за 1 куб. метр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5) с 01 января 2019 года по 30 июня 2019 года – 212,60 руб. за 1 куб. мет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6) с 01 июля 2019 года по 31 декабря 2019 года – 229,37 руб. за 1 куб. метр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ункты 1, 2, 3, 4, 5, 6 части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) </w:t>
      </w:r>
      <w:r>
        <w:rPr>
          <w:sz w:val="28"/>
        </w:rPr>
        <w:t>с 01 января 2017 года по 30 июня 2017 года – 197,86 руб. за 1 куб. метр;</w:t>
      </w:r>
    </w:p>
    <w:p>
      <w:pPr>
        <w:pStyle w:val="Normal"/>
        <w:ind w:firstLine="709"/>
        <w:jc w:val="both"/>
        <w:rPr/>
      </w:pPr>
      <w:r>
        <w:rPr>
          <w:sz w:val="28"/>
        </w:rPr>
        <w:t>2) с 01 июля 2017 года по 31 декабря 2017 года – 225,88 руб. за 1 куб. метр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3) с 01 января 2018 года по 30 июня 2018 года – 225,88 руб. за 1 куб. мет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4) с 01 июля 2018 года по 31 декабря 2018 года – 250,87 руб. за 1 куб. метр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5) с 01 января 2019 года по 30 июня 2019 года – 250,87 руб. за 1 куб. мет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</w:rPr>
        <w:t>6) с 01 июля 2019 года по 31 декабря 2019 года – 270,66 руб. за 1 куб. метр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раздел 3 приложения 1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6"/>
        <w:gridCol w:w="1425"/>
        <w:gridCol w:w="273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23,26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64,38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68,299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01 июля 2017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Региональной служб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тарифам и ценам Камчатского края </w:t>
        <w:tab/>
        <w:tab/>
        <w:tab/>
        <w:tab/>
        <w:t xml:space="preserve">               О.Н. Куки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79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10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6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67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8:00Z</dcterms:created>
  <dc:creator>KonovalovaOS@kamgov.ru</dc:creator>
  <dc:description/>
  <cp:keywords/>
  <dc:language>en-US</dc:language>
  <cp:lastModifiedBy>Яковлева Татьяна Владимировна</cp:lastModifiedBy>
  <cp:lastPrinted>2016-12-12T10:32:00Z</cp:lastPrinted>
  <dcterms:modified xsi:type="dcterms:W3CDTF">2017-07-31T23:24:00Z</dcterms:modified>
  <cp:revision>21</cp:revision>
  <dc:subject/>
  <dc:title/>
</cp:coreProperties>
</file>