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коммунальное хозяйство Усть-Большере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Колесниченко Ольга Валентин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77001218 выдан Межрайонной инспекцией Федеральной налоговой службы № 3           по Камчатскому краю (Участок 4108 по Усть-Большерецкому району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, Усть-0Большерецкий район, с. Усть-Большерецк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, Усть-Большерецкий район, с. Усть-Большерецк, ул. Бочкарева д.10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 32)2135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m.gosuslugi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x@mail/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нтский отдел с 09.00 час. до 18.00 час., перерыв с 13.00 до 14.00 час., 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26.11.2015г № 315,Постановление № 330 от 06.12.2016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6г по 30.06.2016г – 73,54 руб. за 1 куб. мет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6г по 31.12.2016г – 76,88 руб. за 1 куб. метр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6-2017г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5" w:name="Par574"/>
      <w:bookmarkStart w:id="6" w:name="Par57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595"/>
      <w:bookmarkEnd w:id="7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17"/>
      <w:bookmarkEnd w:id="8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636"/>
      <w:bookmarkEnd w:id="9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663"/>
      <w:bookmarkEnd w:id="10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4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0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5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5,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747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2" w:name="Par783"/>
      <w:bookmarkStart w:id="13" w:name="Par78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ее 0,29мг/дм3,при гигиеническом нормативе 1,5(2,0) мг/л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ее 1,0градусов, при гигиеническом нормативе 20 (35) градусов;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наружены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наружены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838"/>
      <w:bookmarkEnd w:id="14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59"/>
      <w:bookmarkEnd w:id="15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71"/>
      <w:bookmarkEnd w:id="16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884"/>
      <w:bookmarkEnd w:id="17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898"/>
      <w:bookmarkEnd w:id="18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09"/>
      <w:bookmarkEnd w:id="19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5-12T01:13:00Z</dcterms:modified>
  <cp:revision>23</cp:revision>
  <dc:subject/>
  <dc:title/>
</cp:coreProperties>
</file>