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Start w:id="1" w:name="Par1"/>
      <w:bookmarkEnd w:id="0"/>
      <w:bookmarkEnd w:id="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06"/>
      <w:bookmarkEnd w:id="2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Стимул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нский Михаил Юрье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410100364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воен 06.17.2011г. Инспекцией Федеральной налоговой службы по г. П-Камчатскому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032 Камчат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Петропавловск-Камчат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Пограничная д. 24 кв. 1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032 Камчат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Петропавловск-Камчат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Пограничная д. 24 кв. 1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7914781986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н-Пт: с 9-00до 18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рыв:13-00 до 14-00, СБ, ВС – выходной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50"/>
      <w:bookmarkEnd w:id="3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15.12.2015 № 438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олугодие 2016 г. – 151,0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олугодие 2016 г. – 156,30 руб.;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6 по 30.06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7.2016 по 31.12.2016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чатное издание "Официальные ведомости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4" w:name="Par574"/>
      <w:bookmarkStart w:id="5" w:name="Par57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595"/>
      <w:bookmarkEnd w:id="6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617"/>
      <w:bookmarkEnd w:id="7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636"/>
      <w:bookmarkEnd w:id="8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663"/>
      <w:bookmarkEnd w:id="9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8,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3,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,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3,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55,0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747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24,9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94,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11" w:name="Par783"/>
      <w:bookmarkStart w:id="12" w:name="Par78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838"/>
      <w:bookmarkEnd w:id="13"/>
      <w:r>
        <w:rPr>
          <w:rFonts w:cs="Calibri"/>
        </w:rPr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859"/>
      <w:bookmarkEnd w:id="14"/>
      <w:r>
        <w:rPr>
          <w:rFonts w:cs="Calibri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871"/>
      <w:bookmarkEnd w:id="15"/>
      <w:r>
        <w:rPr>
          <w:rFonts w:cs="Calibri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0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884"/>
      <w:bookmarkEnd w:id="16"/>
      <w:r>
        <w:rPr>
          <w:rFonts w:cs="Calibri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2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898"/>
      <w:bookmarkEnd w:id="17"/>
      <w:r>
        <w:rPr>
          <w:rFonts w:cs="Calibri"/>
        </w:rPr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>
          <w:trHeight w:val="4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909"/>
      <w:bookmarkEnd w:id="18"/>
      <w:r>
        <w:rPr>
          <w:rFonts w:cs="Calibri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933"/>
      <w:bookmarkEnd w:id="19"/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946"/>
      <w:bookmarkEnd w:id="20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2:16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7-05-11T01:50:00Z</dcterms:modified>
  <cp:revision>6</cp:revision>
  <dc:subject/>
  <dc:title/>
</cp:coreProperties>
</file>