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Start w:id="1" w:name="Par1"/>
      <w:bookmarkEnd w:id="0"/>
      <w:bookmarkEnd w:id="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06"/>
      <w:bookmarkEnd w:id="2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996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Родник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бруков Владимир Александро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101217623,от 23.10.2002г.; Межрайонная ИМНС РФ №2 по Камчатской области и Корякскому автономному окру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36, Камчатский край, Елизовский р-он, п. Вулканный, ул. Центральная, д. 17, кв. 3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36, Камчатский край, Елизовский р-он, п. Вулканный, ул. Центральная, д. 17, кв. 3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-415-31-3-66-49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runo323232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едельник-четвер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9-00 по 18-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ятница - с 09-00 по 13-00; суббота - с 11-00 по 16-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 км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штук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шту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50"/>
      <w:bookmarkEnd w:id="3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1.2015Г.№264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38,32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40,82 руб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с 01.01.2016г. по 30.06.2016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) с 01.07.2016г. по 31.12.2016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4" w:name="Par574"/>
      <w:bookmarkStart w:id="5" w:name="Par57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595"/>
      <w:bookmarkEnd w:id="6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617"/>
      <w:bookmarkEnd w:id="7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636"/>
      <w:bookmarkEnd w:id="8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663"/>
      <w:bookmarkEnd w:id="9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854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Финансируемые за счет бюджета –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42041,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Население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– 1971,9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Прочие потребители –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69,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-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6482,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руб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7268,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руб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 на энергию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7,77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руб.,объем электроэнергии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77,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кВт, затрат на электроэнергию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153,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руб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70,78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руб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10,4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руб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0,9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руб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,6 тыс.руб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86 тыс.руб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747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9,9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куб.м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9,9 тыс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уб.м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чел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11" w:name="Par783"/>
      <w:bookmarkStart w:id="12" w:name="Par78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838"/>
      <w:bookmarkEnd w:id="13"/>
      <w:r>
        <w:rPr>
          <w:rFonts w:cs="Calibri"/>
        </w:rPr>
        <w:t>Форма 2.9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14" w:name="Par859"/>
      <w:bookmarkStart w:id="15" w:name="Par859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871"/>
      <w:bookmarkEnd w:id="16"/>
      <w:r>
        <w:rPr>
          <w:rFonts w:cs="Calibri"/>
        </w:rPr>
        <w:t>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0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7" w:name="Par884"/>
      <w:bookmarkEnd w:id="17"/>
      <w:r>
        <w:rPr>
          <w:rFonts w:cs="Calibri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2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8" w:name="Par898"/>
      <w:bookmarkEnd w:id="18"/>
      <w:r>
        <w:rPr>
          <w:rFonts w:cs="Calibri"/>
        </w:rPr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>
          <w:trHeight w:val="4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909"/>
      <w:bookmarkEnd w:id="19"/>
      <w:r>
        <w:rPr>
          <w:rFonts w:cs="Calibri"/>
        </w:rPr>
        <w:t>Форма 2.10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0" w:name="Par933"/>
      <w:bookmarkEnd w:id="20"/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946"/>
      <w:bookmarkEnd w:id="21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22" w:name="Par973"/>
      <w:bookmarkStart w:id="23" w:name="Par973"/>
      <w:bookmarkEnd w:id="2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3:26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7-05-04T10:23:00Z</cp:lastPrinted>
  <dcterms:modified xsi:type="dcterms:W3CDTF">2017-05-04T22:43:00Z</dcterms:modified>
  <cp:revision>3</cp:revision>
  <dc:subject/>
  <dc:title/>
</cp:coreProperties>
</file>