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Тепловодхоз» Козыре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женевская Л.А.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10122328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5 Камчатский край Усть-Камчатский район п. Козыревск ул. Ленинская78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5 Камчатский край Усть-Камчатский район п. Козыревск ул. Ленинская78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4233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-Четверг с 09-00- до 18-00 Пятница 09-00 до 13-00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бед  с 13-00 до 14-00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в Камчатском кра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№210 от 11.08.2016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6 по 30.06.201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4" w:name="Par574"/>
      <w:bookmarkStart w:id="5" w:name="Par5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95"/>
      <w:bookmarkEnd w:id="6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17"/>
      <w:bookmarkEnd w:id="7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36"/>
      <w:bookmarkEnd w:id="8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663"/>
      <w:bookmarkEnd w:id="9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,8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,1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2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4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8,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8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1" w:name="Par783"/>
      <w:bookmarkStart w:id="12" w:name="Par78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838"/>
      <w:bookmarkEnd w:id="13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59"/>
      <w:bookmarkEnd w:id="14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71"/>
      <w:bookmarkEnd w:id="15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84"/>
      <w:bookmarkEnd w:id="16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898"/>
      <w:bookmarkEnd w:id="17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09"/>
      <w:bookmarkEnd w:id="18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33"/>
      <w:bookmarkEnd w:id="19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46"/>
      <w:bookmarkEnd w:id="20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973"/>
      <w:bookmarkEnd w:id="21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991"/>
      <w:bookmarkEnd w:id="22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5,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6 по 30.06.201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2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35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5-04T21:42:00Z</dcterms:modified>
  <cp:revision>7</cp:revision>
  <dc:subject/>
  <dc:title/>
</cp:coreProperties>
</file>