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оловецкая артель «колхоз Красный труже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ов Андрей Евген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4101219559 18 ноября 2002 года Администрацией Усть-Большерецкого районного муниципального образования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 д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 д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32) 24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32) 249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Kysh85@yandex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пятница 9.00-17.00, перерыв с 13.00-14.00, выходной суббота, воскресенье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СТиЦ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398 от 10.12.2015 год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37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76 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г-30.06.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г-31.12.2016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е тарифы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с 01 января 2016 года по 30 июня 2016 года – 55,00 руб. за 1 куб. 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 июля 2016 года по 31 января 2016 года – 58,00 руб. за 1 куб. метр;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иЦ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4"/>
      <w:bookmarkEnd w:id="4"/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63"/>
      <w:bookmarkEnd w:id="8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,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7,7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,6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6,7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5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47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0" w:name="Par783"/>
      <w:bookmarkStart w:id="11" w:name="Par78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з в месяц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838"/>
      <w:bookmarkEnd w:id="12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59"/>
      <w:bookmarkEnd w:id="13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71"/>
      <w:bookmarkEnd w:id="14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84"/>
      <w:bookmarkEnd w:id="15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98"/>
      <w:bookmarkEnd w:id="16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09"/>
      <w:bookmarkEnd w:id="17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33"/>
      <w:bookmarkEnd w:id="18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46"/>
      <w:bookmarkEnd w:id="19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73"/>
      <w:bookmarkEnd w:id="20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h85@yandex.ru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5-02T05:03:00Z</dcterms:modified>
  <cp:revision>9</cp:revision>
  <dc:subject/>
  <dc:title/>
</cp:coreProperties>
</file>