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2599"/>
      </w:tblGrid>
      <w:tr>
        <w:trPr>
          <w:trHeight w:val="40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Управляющая организация «Сокоч»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шалкина Оксана Владимировна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районная инспекция ФНС РФ №3 по Камчатскому краю ОГРН 1104177000014 от 22.01.2010г.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9, Камчатский край, Елизовский р-он, п. Сокоч ул. Лесная д. 1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9, Камчатский край, Елизовский р-он, п. Сокоч ул. Лесная д. 1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(415 31) 42 1 49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oosokoch@mail.ru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9-00 до 18-00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ьевое водоснабжение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50"/>
      <w:bookmarkEnd w:id="3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2599"/>
      </w:tblGrid>
      <w:tr>
        <w:trPr>
          <w:trHeight w:val="60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 383 от 10.12.2015г.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и срок действия установленных экономически обоснованных  тарифов  на  питьевую  воду (питьевое водоснабжение)                          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) с 01 января 2016 года по 30 июня 2016 года – 49,46 руб. за 1 куб. 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 01 июля 2016 года по 31 декабря 2016 года – 54,33 руб. за 1 куб. м.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 срок действия льготных тарифов для населения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питьевую  воду (питьевое водоснабжение)        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с 01 января 2016 года по 30 июня 2016 года – 40,30 руб. за 1 куб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 01 июля 2016 года по 31 декабря 2016 года – 42,50 руб. за 1 куб. м.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74"/>
      <w:bookmarkEnd w:id="4"/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95"/>
      <w:bookmarkEnd w:id="5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17"/>
      <w:bookmarkEnd w:id="6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36"/>
      <w:bookmarkEnd w:id="7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663"/>
      <w:bookmarkEnd w:id="8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0,6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6,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3,5 (207884 кВт по 6 руб. 75 коп)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,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2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086,2)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747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83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0" w:name="Par783"/>
      <w:bookmarkStart w:id="11" w:name="Par78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%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проб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проб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проб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проб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проб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проб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838"/>
      <w:bookmarkEnd w:id="12"/>
      <w:r>
        <w:rPr>
          <w:rFonts w:cs="Calibri"/>
        </w:rPr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859"/>
      <w:bookmarkEnd w:id="13"/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871"/>
      <w:bookmarkEnd w:id="14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884"/>
      <w:bookmarkEnd w:id="15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898"/>
      <w:bookmarkEnd w:id="16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909"/>
      <w:bookmarkEnd w:id="17"/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933"/>
      <w:bookmarkEnd w:id="18"/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946"/>
      <w:bookmarkEnd w:id="19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20" w:name="Par973"/>
      <w:bookmarkStart w:id="21" w:name="Par973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45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7-04-27T18:54:00Z</cp:lastPrinted>
  <dcterms:modified xsi:type="dcterms:W3CDTF">2017-04-27T23:42:00Z</dcterms:modified>
  <cp:revision>8</cp:revision>
  <dc:subject/>
  <dc:title/>
</cp:coreProperties>
</file>