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06"/>
      <w:bookmarkEnd w:id="2"/>
      <w:r>
        <w:rPr/>
        <w:t>Форма 2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 с ограниченной ответственностью «Венец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14100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 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нспекция Федеральной налоговой службы № 2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Эссо ул. Лесная 10б кВ.1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50 Камчатский край Быстринский р-он с.Эссо ул. Лесная 10б кВ.1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итьевое водоснабжение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680"/>
      </w:tblGrid>
      <w:tr>
        <w:trPr>
          <w:trHeight w:val="6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6.11.2015г. № 314 "Об утверждении тарифов на питьевую воду(питьевое водоснабжении), ООО "Венец", для потребителей с.Эссовского и Анавгайского сельских поселений Быстринского района на 2016-18г. г "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 по 30.06.2016г.-79,21руб. С 01.07.2016г. по 31.12.2016г.- 83,52руб.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установленного тарифа  на  питьевую воду (питьевое водоснабжение)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опубликования  решения   об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636"/>
      <w:bookmarkStart w:id="5" w:name="Par617"/>
      <w:bookmarkStart w:id="6" w:name="Par595"/>
      <w:bookmarkStart w:id="7" w:name="Par574"/>
      <w:bookmarkStart w:id="8" w:name="Par636"/>
      <w:bookmarkStart w:id="9" w:name="Par617"/>
      <w:bookmarkStart w:id="10" w:name="Par595"/>
      <w:bookmarkStart w:id="11" w:name="Par574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663"/>
      <w:bookmarkEnd w:id="12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800"/>
      </w:tblGrid>
      <w:tr>
        <w:trPr>
          <w:trHeight w:val="4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0</w:t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2,7</w:t>
            </w:r>
          </w:p>
        </w:tc>
      </w:tr>
      <w:tr>
        <w:trPr>
          <w:trHeight w:val="339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(с указанием средневзвешенной стоимости 1 кВт·ч), и объем приобретения электрической энергии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,4 т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9492 кВт·ч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0,8</w:t>
            </w:r>
          </w:p>
        </w:tc>
      </w:tr>
      <w:tr>
        <w:trPr>
          <w:trHeight w:val="393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3</w:t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  <w:tr>
        <w:trPr>
          <w:trHeight w:val="42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0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1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7</w:t>
            </w:r>
          </w:p>
        </w:tc>
      </w:tr>
      <w:tr>
        <w:trPr>
          <w:trHeight w:val="1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,0</w:t>
            </w:r>
          </w:p>
        </w:tc>
      </w:tr>
      <w:tr>
        <w:trPr>
          <w:trHeight w:val="1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 Федерации  от  13.05.2013 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3</w:t>
            </w:r>
          </w:p>
        </w:tc>
      </w:tr>
      <w:tr>
        <w:trPr>
          <w:trHeight w:val="93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(в том числе за счет ввода в  эксплуатацию  (выводаиз эксплуатации)), их переоценки (тыс. рублей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 рублей)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35,5</w:t>
            </w:r>
          </w:p>
        </w:tc>
      </w:tr>
      <w:tr>
        <w:trPr>
          <w:trHeight w:val="10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747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/тыс. куб. метров)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 -бытовые) нужды (процент объема отпуска воды потребителям)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14" w:name="Par783"/>
      <w:bookmarkStart w:id="15" w:name="Par78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620"/>
      </w:tblGrid>
      <w:tr>
        <w:trPr>
          <w:trHeight w:val="400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Количество   аварий   на   системах   холодноговодоснабжения (единиц на километр)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не присутствует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х проб нет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Средняя продолжительности рассмотрения заявлений подключении (дней)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6" w:name="Par898"/>
      <w:bookmarkStart w:id="17" w:name="Par871"/>
      <w:bookmarkStart w:id="18" w:name="Par838"/>
      <w:bookmarkStart w:id="19" w:name="Par898"/>
      <w:bookmarkStart w:id="20" w:name="Par871"/>
      <w:bookmarkStart w:id="21" w:name="Par838"/>
      <w:bookmarkEnd w:id="19"/>
      <w:bookmarkEnd w:id="20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909"/>
      <w:bookmarkEnd w:id="22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2160"/>
      </w:tblGrid>
      <w:tr>
        <w:trPr>
          <w:trHeight w:val="40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933"/>
      <w:bookmarkEnd w:id="23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355"/>
      </w:tblGrid>
      <w:tr>
        <w:trPr>
          <w:trHeight w:val="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централизованной системе холодного водоснабжения   </w:t>
            </w:r>
          </w:p>
        </w:tc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9"/>
            </w:tblGrid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. Предмет договор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1.Предметом настоящего договора является оказание услуг холод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водоснабжения Абоненту….; права и обязанности сторон, порядок расчето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тветственность сторон и др. услов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2 ООО "Венец" обязуется оказывать Абоненту услуги по холодному водоснабжению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.3 Абонент обязуется принять услуги и оплатить их в переданном объеме, в срок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 условиях, предусмотренных настоящим договоро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 Обязанности стор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1 ООО Венец обяз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2 Абонент обяз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3 ООО Венец имеет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4 Абонент имеет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 Ответственность стор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.1 ООО Венец и Абонент несут ответств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.2 ООО Венец несет ответств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 Порядок расч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 Прочие усло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946"/>
      <w:bookmarkEnd w:id="24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ая информация Предоставлена отдельным в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-7-75;21757;с. Эссо Ул.Нагорная 48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ева Т.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5" w:name="Par973"/>
      <w:bookmarkStart w:id="26" w:name="Par973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27" w:name="Par1605"/>
      <w:bookmarkStart w:id="28" w:name="Par1035"/>
      <w:bookmarkStart w:id="29" w:name="Par991"/>
      <w:bookmarkStart w:id="30" w:name="Par1605"/>
      <w:bookmarkStart w:id="31" w:name="Par1035"/>
      <w:bookmarkStart w:id="32" w:name="Par991"/>
      <w:bookmarkEnd w:id="30"/>
      <w:bookmarkEnd w:id="31"/>
      <w:bookmarkEnd w:id="32"/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4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14T15:02:00Z</cp:lastPrinted>
  <dcterms:modified xsi:type="dcterms:W3CDTF">2017-04-26T23:27:00Z</dcterms:modified>
  <cp:revision>10</cp:revision>
  <dc:subject/>
  <dc:title/>
</cp:coreProperties>
</file>