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нитарное предприятие коммунальное хозяйство Усть-Большерецкого 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инченко Николай Олего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4177000218 Межрайонная инспекция Федеральной налоговой службы № 3 по Камчатскому краю (4108 Межрайонная инспекция Федеральной налоговой служба № 3 по Камчатскому краю(Участок 4108 по Усть-Большерецкому району) 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00 Камчатский край, с. Усть-Большерецк, ул. Калининская д.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00 Камчатский край, с. Усть-Большерецк, ул. Бочкарева д.10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15322135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upkx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о работе с абонентами с 09.00 час. до 18.00 ч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петчерская служба круглосуточно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пределение воды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50"/>
      <w:bookmarkEnd w:id="2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ая Служба по тарифам и ценам Камчат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 315 от 26.11.2016г., с изм. от06.12.2016 № 33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7г по 30.06.2017г – 76,88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уб. за 1 куб. мет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7.2017г по 31.12.2017г-79,34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уб. за 1 куб. метр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егиональной Службы по тарифам и ценам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3" w:name="Par574"/>
      <w:bookmarkStart w:id="4" w:name="Par574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7-03-10T03:48:00Z</dcterms:modified>
  <cp:revision>19</cp:revision>
  <dc:subject/>
  <dc:title/>
</cp:coreProperties>
</file>