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Par498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приказу ФСТ России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15 мая 2013 г. N 129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ФОРМЫ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РЕДОСТАВЛЕНИЯ ИНФОРМАЦИИ, ПОДЛЕЖАЩЕЙ РАСКРЫТИЮ,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РГАНИЗАЦИЯМИ, ОСУЩЕСТВЛЯЮЩИМИ ХОЛОДНОЕ ВОДОСНАБЖЕНИЕ</w:t>
      </w:r>
    </w:p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мунальная служба «Паратунка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Нина Иван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1770012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 № 3 по Камчат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15-31) 34-5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ukparatunka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. дни : понедельник-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8-30 до 17-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-00 до 1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: суббота, воскресень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холодной воды, оказание услуг в сфере холодного водоснабже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от 05.11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8, от 08.12.2016 № 33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 и 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января 2017 г. - 30 июня 2017 г. – 42,03 руб./ м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7 г. – 31 декабря 2017г.- 43,12 руб./ м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Региональная служба по тарифам и ценам Камчат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0:00Z</dcterms:created>
  <dc:creator>КонсультантПлюс</dc:creator>
  <dc:description/>
  <cp:keywords/>
  <dc:language>en-US</dc:language>
  <cp:lastModifiedBy>Оськина Надежда Георгиевна</cp:lastModifiedBy>
  <cp:lastPrinted>2013-06-27T10:56:00Z</cp:lastPrinted>
  <dcterms:modified xsi:type="dcterms:W3CDTF">2017-03-10T03:26:00Z</dcterms:modified>
  <cp:revision>5</cp:revision>
  <dc:subject/>
  <dc:title/>
</cp:coreProperties>
</file>