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П Козицын Д.В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зицын Дмитрий Викто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250226800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5.09.201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ФНС № 10 по Примор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600,Камчатский край, с. Тигиль, ул. Гагарина, д.36, кв.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600,Камчатский край, с. Тигиль, ул. Гагарина, д.36, кв.2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49974113, 8(41537)2180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ozitzyndima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-П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00 д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4 к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питьевое водоснабжение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854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6 от 12.11.201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итьевое водоснабжение)и срок действия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85 руб. за 1 куб.м -с 01.01.2017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42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м -с 01.07.2017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для населения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,10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м -с 01.01.2016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,00 руб. за 1 куб.м -с 01.07.2016г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 предоставлению услуг по водоснабжению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. Седанка ,Камчатский край                </w:t>
        <w:tab/>
        <w:tab/>
        <w:tab/>
        <w:tab/>
        <w:tab/>
        <w:tab/>
        <w:t xml:space="preserve">                           « __» ____ 201_г. 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Индивидуальный предприниматель Козицын Дмитрий Викторович , именуемый в дальнейшем «Исполнитель», действующий  на основании Свидетельства о государственной регистрации в качестве индивидуального предпринимателя: серия 25 № 003814636 от 25.09.2013  года  с одной стороны 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bCs/>
          <w:iCs/>
        </w:rPr>
        <w:t>,  именуемый(ая) в дальнейшем «Потребитель», проживающая  по адресу: с.Седанка, Камчатский край, ул.(переулок) ________________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с  другой стороны, заключили настоящий договор о нижеследующем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>1. ПРЕДМЕТ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1.1. «Исполнитель» обязуется предоставлять «Потребителю» через присоединенную сеть услуги по холодному водоснабжению установленного качества, до границы сетей, входящих в состав общего имущества собственников помещений в многоквартирном доме, а «Потребитель» обязуется оплачивать услуги по холодному водоснабжению, а также обеспечивать соблюдение предусмотренного, договором режима потребления холодной воды, исправность внутридомовых сетей и используемых приборов и оборудования, связанных с потреблением услуг по холодному водоснабжению собственными силами или специализированными организаци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Cs/>
          <w:iCs/>
        </w:rPr>
        <w:t>Потребитель оплачивает отпущенную (полученную) холодную воду согласно показаниям индивидуальных приборов учета воды  (водомеров) и приборов учета, установленных на границе сетей,  принадлежащих  собственникам жилых домов, с системами коммунальной инфраструктуры, а при их отсутствии, временно, до их установки Потребителем, по нормам водопотребления, утвержденным решениями органов исполнительной власти, уполномоченным в области государственного регулирования и установлении тарифов на водоснабжение, а также обязательными правилами, принятыми в соответствии с ними, нормами жилищного законодательства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>1.1.2. Оборудование узла учета и его эксплуатация осуществляется за счет Потреб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1.1.3. При исполнении настоящего Договора стороны руководствуются действующим законодательством РФ, в том числе: Гражданским кодексом РФ, Жилищным кодексом РФ, установленными </w:t>
      </w:r>
      <w:r>
        <w:rPr>
          <w:rFonts w:eastAsia="Times New Roman" w:cs="Times New Roman" w:ascii="Times New Roman" w:hAnsi="Times New Roman"/>
          <w:bCs/>
          <w:iCs/>
        </w:rPr>
        <w:t>Правилами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№ 354)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2. ОБЯЗАHHОСТИ И ПРАВА «ИСПОЛНИТЕЛ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«ИСПОЛНИТЕЛЬ» ОБЯЗУЕ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1.1  Предоставлять «Потребителю» услуги по холодному водоснабжению в объемах, с режимом и качеством в соответствии с требованиями, установленными действующим  </w:t>
      </w:r>
      <w:r>
        <w:rPr>
          <w:rFonts w:cs="Times New Roman" w:ascii="Times New Roman" w:hAnsi="Times New Roman"/>
        </w:rPr>
        <w:t>законодательством РФ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«Исполнитель» несет ответственность за режим и качество подачи коммунального ресурса на границу сетей, входящих в состав общего имущества собственников помещений в многоквартирном доме, и осуществляет поставку коммунального ресурса на границу сетей, входящих в состав общего имущества, но не в каждое жилое помещение (см. Приложение № 1)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2. Информировать «Потребителя» о плановых перерывах подачи воды не позднее, чем за 1 рабочий день до начала перерыва;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.1.3. По требованию «Потребителя» направлять своего представителя при наличии средств измерений водного ресурса для выяснения причин в случае расхождения показаний или предоставления услуг по холодному водоснабжению ненадлежащего качества (с составлением соответствующего а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4. «Исполнитель» несет ответственность за режим и качество подачи услуг по холодному водоснабжению на границе сетей, входящих в состав общего имущества собственников помещений в многоквартирном дом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1.5. </w:t>
      </w:r>
      <w:r>
        <w:rPr>
          <w:rFonts w:cs="Times New Roman" w:ascii="Times New Roman" w:hAnsi="Times New Roman"/>
        </w:rPr>
        <w:t>Систематически контролировать правильность снятия «Потребителем» показаний приборов учета и предоставления им сведений о водопотреб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«ИСПОЛНИТЕЛЬ»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.2.1. Требовать внесения платы за услуги по холодному водоснабжению в сроки и на условиях, предусмотренных действующим законодательством РФ (</w:t>
      </w:r>
      <w:r>
        <w:rPr>
          <w:rFonts w:cs="Times New Roman" w:ascii="Times New Roman" w:hAnsi="Times New Roman"/>
        </w:rPr>
        <w:t xml:space="preserve"> постановление Правительства РФ от 06.05.2011 № 354; ст. 158 ЖК РФ)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2.2.2. Требовать допуска в заранее согласованное с «Потребителем» время представителей «Исполнителя» для осмотра технического и санитарного состояния внутридомового оборудования, в том числе расположенного в занимаемом им жилом поме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2.2.3. Не реже 1 раза в 6 месяцев, осуществлять проверку показаний общедомовых и  квартирных приборов учета /в случае их наличия/, их исправности, а также целостности на них плом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2.2.4. Осуществлять контроль за соблюдением «Потребителем» условий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2.2.5. Осуществлять иные права, предусмотренные действующим законодательством РФ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2.2.6.</w:t>
      </w:r>
      <w:r>
        <w:rPr>
          <w:rFonts w:cs="Times New Roman" w:ascii="Times New Roman" w:hAnsi="Times New Roman"/>
        </w:rPr>
        <w:t xml:space="preserve"> При неоплате «Потребителем» потребленных услуг водоснабжения в сроки, оговоренные настоящим договором, « Исполнитель»  имеет право начислить и взыскать  пеню за каждый день просрочки  платежа в размере </w:t>
      </w:r>
      <w:r>
        <w:rPr>
          <w:rFonts w:cs="Times New Roman" w:ascii="Times New Roman" w:hAnsi="Times New Roman"/>
          <w:color w:val="000000"/>
        </w:rPr>
        <w:t>1/300 ставки рефинансирования, установленной ЦБ РФ. Начисление пени производится до момента</w:t>
      </w:r>
      <w:r>
        <w:rPr>
          <w:rFonts w:cs="Times New Roman" w:ascii="Times New Roman" w:hAnsi="Times New Roman"/>
        </w:rPr>
        <w:t xml:space="preserve"> погашения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 ОБЯЗАHHОСТИ И ПРАВА «ПОТРЕБ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1. «ПОТРЕБИТЕЛЬ» ОБЯ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1. Совместно с другими собственниками жилых помещений в многоквартирном доме осуществлять обслуживание внутридомовых инженерных систем в доме, либо заключить, совместно с другими собственниками, договор на обслуживание внутридомовых инженерных систем с иными лицами. Сведения о лице (организации), обслуживающем внутридомовые инженерные сети, «Потребитель» обязан предоставить  «Исполнител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2. Обеспечить техническое взаимодействие с «Исполнителем», в том числе путем поручения лицу (организации), обслуживающей внутридомовые сети, заключения с « Исполнителем» Соглашения о техническом взаимо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3. При обнаружении неисправностей (аварий) внутридомовых систем и внутриквартирного оборудования, коллективных (общедомовых), общих (квартирных) или индивидуальных приборов учета немедленно сообщать о них лицу, привлекаемому по договору собственниками помещений в многоквартирном доме для обслуживания внутридомовых инженерных систем для принятия возможных мер по их устра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4. Обеспечить сохранность общедомовых, квартирных приборов учета, установленных в жилом доме, а также сохранность, установленных плом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5. Обеспечить допуск представителей «Исполнителя» для контроля режимов потребления холодного водоснабжения   и показаний общедомовых и квартирных приборов учета  /в случае их наличия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6. Своевременно, не позднее 10 рабочих дней с даты произошедших изменений, предоставлять «Исполнителю» документы, подтверждающие основания для внесения изменений в порядок начислений за потребленные услуги по водоснабжению . (При изменении количества жильцов либо их отсут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- Оплатить до 15 числа месяца, следующего за расчетным, стоимость потребленных услуг по выставленной квитанции «Исполнит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7. Вносить в соответствии с  Законодательством РФ плату за услуги по водоснабжению ,предоставленные (затраченные) на общедомовые ну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8. При наличии общедомовых приборов учета решением общего собрания собственников назначить ответственное лицо за снятие показаний данных приборов учета воды, ведение реестра его показаний, ежемесячного представления «Исполнителю» отчета о расходе холодной воды не позднее 29 числа каждого месяца, подписанного назначенным ответственным лицом. При несвоевременном предоставлении сведений, начисления за расчетный месяц производятся в соответствии с разделом. 5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9. Не позднее 29 числа текущего месяца передать показания водомерных счетчиков ( при их наличии) представителю « Исполнит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10. При наличии утечек во внутридомовых сетях принимать срочные меры для их устранения и оплачивать внутридомовые потери согласно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1.11. Нести иные обязанности, предусмотренные Жилищным кодексом Российской Федерации, иными федеральными законами и настоящим Договоро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2. «ПОТРЕБИТЕЛЮ ЗАПРЕЩАЕТС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2.1. Производить отключения систем водоснабжения без согласования с «Исполнителем» кроме авари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2.2. Самовольно присоединяться к внутридомовым инженерным системам в обход коллективных (общедомовых), вносить изменения во внутридомовые и внутриквартирн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2.3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2.4. Нарушения, допущенные «Потребителем» при пользовании услуг по настоящему договору, устанавливаются и оформляются актом представителем лица (организации), обслуживающего внутридомовую систему ж/дома, а также «Исполнителем». Акт составляется в трех экземплярах, один из которых вручается «Потребителю». «Потребитель» производит отметку в акте об ознакомлении с ним, а при наличии замечаний излагает свое мнение в ак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3. «ПОТРЕБИТЕЛЬ»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3.1. Получать услуги по холодному водоснабжению  в объемах, с режимом и качеством в соответствии с требованиями, установленными действующим законодательством РФ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3.2. Получать от «Исполнителя» сведения о состоянии расчетов по оплате услуг по холодному водоснабжению (лично или через своего представителя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ab/>
        <w:tab/>
        <w:t xml:space="preserve">                         4. ТАРИФ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 xml:space="preserve">4.1. </w:t>
      </w:r>
      <w:r>
        <w:rPr>
          <w:rFonts w:cs="Times New Roman" w:ascii="Times New Roman" w:hAnsi="Times New Roman"/>
          <w:bCs/>
          <w:iCs/>
        </w:rPr>
        <w:t xml:space="preserve">Размер платы за  </w:t>
      </w:r>
      <w:hyperlink w:anchor="sub_270">
        <w:r>
          <w:rPr>
            <w:rStyle w:val="InternetLink"/>
            <w:rFonts w:cs="Times New Roman" w:ascii="Times New Roman" w:hAnsi="Times New Roman"/>
            <w:bCs/>
            <w:iCs/>
          </w:rPr>
          <w:t>коммунальные услуги</w:t>
        </w:r>
      </w:hyperlink>
      <w:r>
        <w:rPr>
          <w:rFonts w:cs="Times New Roman" w:ascii="Times New Roman" w:hAnsi="Times New Roman"/>
          <w:bCs/>
          <w:iCs/>
        </w:rPr>
        <w:t xml:space="preserve"> рассчитывается по тарифам (ценам) для потребителей, установленным  «Исполнителем»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</w:rPr>
          <w:t>законодательством</w:t>
        </w:r>
      </w:hyperlink>
      <w:r>
        <w:rPr>
          <w:rFonts w:cs="Times New Roman" w:ascii="Times New Roman" w:hAnsi="Times New Roman"/>
          <w:bCs/>
          <w:iCs/>
        </w:rPr>
        <w:t xml:space="preserve"> Российской Федерации о государственном регулировании цен (тарифов). </w:t>
      </w:r>
      <w:r>
        <w:rPr>
          <w:rFonts w:cs="Times New Roman" w:ascii="Times New Roman" w:hAnsi="Times New Roman"/>
          <w:lang w:eastAsia="ru-RU"/>
        </w:rPr>
        <w:t xml:space="preserve">До момента их утверждения Потребитель оплачивает услуги по ранее действующим тариф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момента утверждения тарифы становятся обязательными как для «Исполнителя», так и для « Потребител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УЧЕТ И  РАСЧЕТЫ ЗА УСЛУГИ ПО ВОДОСНАБ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5.1. За расчетный период принимается один календарны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5.2 «Исполнитель» в срок до 5 числа месяца, следующего за расчетным, выставляет «Потребителю» квитанцию на оплату услуг по холодному водоснабжению  за рас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5.3. Стоимость потребленных услуг по холодному водоснабжению  определяется в соответствии с  действующим законодательством РФ (</w:t>
      </w:r>
      <w:r>
        <w:rPr>
          <w:rFonts w:cs="Times New Roman" w:ascii="Times New Roman" w:hAnsi="Times New Roman"/>
        </w:rPr>
        <w:t xml:space="preserve"> постановление Правительства РФ от 06.05.2011 № 354; ст. 158 ЖК РФ)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4 В случаях перерывов услуг водоснабжения «Потребителю» ,а также подач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« Потребителю» услуг пониженного качества, зафиксированного метрологически аттестованными приборами, включенными в Государственный реестр средств измерений по вине « Исполнителя», и при наличии подтверждающего акта, «Исполнитель» производит перерасчет в соответствии с </w:t>
      </w:r>
      <w:r>
        <w:rPr>
          <w:rFonts w:cs="Times New Roman" w:ascii="Times New Roman" w:hAnsi="Times New Roman"/>
        </w:rPr>
        <w:t>Правилами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№ 354; постановление РФ от 13.08.2006г. № 491)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5.5. Оплата за услуги  водоснабжения  по договору производится «Потребителем» до 15 числа каждого месяца, следующего за расчетным, по квитанции «Исполнител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color w:val="000000"/>
        </w:rPr>
        <w:t>При выезде из нанимаемого помещения Потребитель обязан известить об этом « Исполнителя» за 7 (семь) дней и произвести расчет за израсходованную питьевую в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 xml:space="preserve">5.7. При отсутствии прибора учета холодной воды  размер платы за  коммунальную услугу по холодному водоснабжению,  предоставленную « Потребителю» в жилом помещении, определяется в соответствии исходя из </w:t>
      </w:r>
      <w:hyperlink w:anchor="sub_2110">
        <w:r>
          <w:rPr>
            <w:rStyle w:val="InternetLink"/>
            <w:rFonts w:cs="Times New Roman" w:ascii="Times New Roman" w:hAnsi="Times New Roman"/>
            <w:bCs/>
            <w:iCs/>
          </w:rPr>
          <w:t>нормативов потребления коммунальной услуги</w:t>
        </w:r>
      </w:hyperlink>
      <w:r>
        <w:rPr>
          <w:rFonts w:cs="Times New Roman" w:ascii="Times New Roman" w:hAnsi="Times New Roman"/>
          <w:b/>
          <w:bCs/>
          <w:color w:val="00808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8.  «Потребитель»  за потребление коммунальных услуг в домовладении вносит плату за коммунальные услуги, в составе которой оплачиваются коммунальные услуги, предоставленные  в жилом помещении, а также коммунальные услуги, потребленные при использовании земельного участка и расположенных на нем надворных постро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5.10.При наличии утечек во внутридомовых сетях принимать срочные меры для их устранения и оплачивать  внутридомовые потери согласно действующего законодательства Р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5.11.  В соответствии со ст.155 ЖК РФ лица, несвоевременно и (или) не полностью внесшие плату за коммунальные услуги, обязаны уплатить «Исполнителю»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Приемка в эксплуатацию узла учета осуществляется при участии представителя « Исполнителя». Средства измерения должны быть проверены и опломбированы « Исполнителем». Неопломбированные средства измерения к эксплуатации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Средства измерения, исключенные из государственного реестра, в период эксплуатации узла учета могут использоваться до истечения  установленного предельного срока службы, после чего « Потребитель» обязан произвести за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5.14. Внеочередная поверка средств измерений производится за счет « Потребителя» в следующих    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тсутствии в паспорте отметки о проведении п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установке средств измерений после их хранения без использования в течении более половины межповерочного с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погрешности показаний средств изме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рушении целостности пломб на средствах измер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. ОТВЕТСТВЕННОСТЬ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6.1 В соответствии с п.8 «Правил содержания общего имущества в многоквартирном доме», утвержденных постановлением Правительства РФ №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491 от 13.08.2006 г. внешней границей сетей, входящих в состав общего имущества, если иное не установлено законодательством РФ, </w:t>
      </w:r>
      <w:r>
        <w:rPr>
          <w:rFonts w:cs="Times New Roman" w:ascii="Times New Roman" w:hAnsi="Times New Roman"/>
        </w:rPr>
        <w:t>является  ответный фланец (внешняя стена) 1-го колодца от дома или ближайшая от дома запорная арматура  1- го колодца, установленные на сетях водопровода и / или канализации со стороны «Потребит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6.2. Стороны несут ответственность в случае неисполнения или ненадлежащего исполнения ими своих обязательств в пределах границ балансовой принадлежности в порядке и размерах, предусмотренных законодательством РФ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eastAsia="ru-RU"/>
        </w:rPr>
        <w:t xml:space="preserve">6.3.  </w:t>
      </w:r>
      <w:r>
        <w:rPr>
          <w:rFonts w:cs="Times New Roman" w:ascii="Times New Roman" w:hAnsi="Times New Roman"/>
        </w:rPr>
        <w:t xml:space="preserve">При нарушениях, допущенных Потребителем  коммунальных услуг по настоящему договору, устанавливаются и оформляются актом представителем «Исполнителя». Акт составляется в двух экземплярах, один из которых вручается «Потребителю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Потреб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астоящий Договор считается заключенным  на изложенных условиях с момента получения договора собственником и до окончания предоставления услуг по водоснабжению . Расторжение настоящего Договора не освобождает стороны от взаимных ра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ей после заключения договора, как-то стихийные явления, природные, забастовка, акты государственных органов власти, препятствующие выполнению условий настоящего договора. Сторона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В случае самовольного присоединения и самовольного пользования системами водоснабжения,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, при их круглосуточном действии полным сечением и скорости движения воды 1,2 м/сек. с момента обнару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  Потребитель  до начала комплектации узла учета предоставляет техническую документац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« Исполнителю», который в течение 15-ти дней письменно сообщает о замечаниях либо их отсутствии. Не представление письменного сообщения в указанный срок считается отсутствием замечаний. При отсутствии технической документации (заводские паспорта)  к  приборам учета водоснабжения, такие приборы учета подлежат зам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6.9. При ремонте средств измерений на срок согласованный с « Исполнителем» (не более 30-ти дней) допускается определение фактического потребления питьевой воды по среднемесячному показателю потребления за последние 6 месяцев, предшествовавших расче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 ПОРЯДОК РАССМОТРЕНИЯ СПОРОВ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7.1. Претензии должны, по возможности, удовлетворяться добровольно по взаимному согласию сторон. В случае невозможности достичь согласия споры решаются в судебном порядке по их подведомственности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7.2. 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действующему законодательству РФ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8. СРОК ДЕЙСТВИЯ ДОГОВОРА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8.1. Настоящий Договор считается заключенным  на изложенных условиях с момента получения договора собственником и до окончания предоставления услуг по водоснабжению 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Расторжение настоящего Договора не освобождает стороны от взаимных расчетов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8.2.</w:t>
        <w:tab/>
        <w:t>Настоящий договор вступает в силу с момента его подписания обеими сторонами и   действует с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« 01» мая 2015 года по  "30" июня</w:t>
        <w:softHyphen/>
        <w:t xml:space="preserve">  2015 года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8.3.</w:t>
        <w:tab/>
        <w:t>Договор считается пролонгированным на очередной год , если за 10 дней до окончания срока не последует заявления одной из сторон об отказе от исполнения настоящего договора, или о заключении договора на иных условиях, или внесении изменений (дополнений) в договор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.РЕКВИЗИТЫ СТОРОН ДОГОВОРА</w:t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9. Адреса и подписи 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Исполнитель»: ИП Козицын Д.В.     </w:t>
        <w:tab/>
        <w:tab/>
        <w:t xml:space="preserve">           «Потребитель»:   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00"/>
      </w:tblGrid>
      <w:tr>
        <w:trPr>
          <w:trHeight w:val="28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88600,  с.Тигиль, Камчатский кра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агарина, 14,кВ.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                  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-914-997-41-1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еятельности: прочие  услуги_____ 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(пер.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______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0205804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________________ №___________________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444426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________________ _г. кем_______________________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.счет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1018103000000006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й счет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0802810136170006774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анка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ТДЕЛЕНИЕ № 8645 СБЕРБАНКА РОССИИ Г.МАГАДАН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банка: г. Магадан_______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тех. паспорта к приборам учета ХВС (акт установки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2770013219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четчика ХВС),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10145002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: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 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4.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. найма, свидетельство о гос. регистраци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2798752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а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 Козицын Д.В.</w:t>
        <w:tab/>
        <w:tab/>
        <w:t xml:space="preserve">            Подпись ______________________/____________________ 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0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9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09-07T14:48:00Z</cp:lastPrinted>
  <dcterms:modified xsi:type="dcterms:W3CDTF">2017-03-10T02:26:00Z</dcterms:modified>
  <cp:revision>8</cp:revision>
  <dc:subject/>
  <dc:title/>
</cp:coreProperties>
</file>