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bookmarkStart w:id="0" w:name="Par498"/>
      <w:bookmarkEnd w:id="0"/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ФСТ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 мая 2013 г. N 12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РГАНИЗАЦИЯМИ, ОСУЩЕСТВЛЯЮЩИМИ ХОЛОДНОЕ ВОДОСНАБ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" w:name="Par506"/>
      <w:bookmarkEnd w:id="1"/>
      <w:r>
        <w:rPr>
          <w:rFonts w:cs="Times New Roman" w:ascii="Times New Roman" w:hAnsi="Times New Roman"/>
          <w:sz w:val="24"/>
          <w:szCs w:val="24"/>
        </w:rPr>
        <w:t>Форма 2.1. Общая информация о 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12"/>
        <w:gridCol w:w="4111"/>
      </w:tblGrid>
      <w:tr>
        <w:trPr>
          <w:trHeight w:val="400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енное наименование юридического лица  (соглас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ву регулируемой организации)                  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аш ДОМ» (ООО «Наш ДОМ»)</w:t>
            </w:r>
          </w:p>
        </w:tc>
      </w:tr>
      <w:tr>
        <w:trPr>
          <w:trHeight w:val="400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и отчество  руководителя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                                      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цкий Валерий Александрович</w:t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 государственный  регистрационный  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его   присвоения   и   наименование   орга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вшего решение о регистрации, в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ответствии со свидетельством о государственной регистрации в качестве юридического лица                                             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177001720; дата присвоения 15.07.2010г. Межрайонная инспекция Федеральной налоговой службы № 3 по Камчатскому краю</w:t>
            </w:r>
          </w:p>
        </w:tc>
      </w:tr>
      <w:tr>
        <w:trPr/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адрес регулируемой организации          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600, Камчатский край, Тигильский район, с. Тигиль, ул. Гагарина, д.34, кв.13</w:t>
            </w:r>
          </w:p>
        </w:tc>
      </w:tr>
      <w:tr>
        <w:trPr>
          <w:trHeight w:val="400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   фактического    местонахождения  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регулируемой организации              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600, Камчатский край, Тигильский район, с. Тигиль, ул. Гагарина, д.22</w:t>
            </w:r>
          </w:p>
        </w:tc>
      </w:tr>
      <w:tr>
        <w:trPr/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тактные телефоны                              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15-37) 21-2-82, 21-0-52</w:t>
            </w:r>
          </w:p>
        </w:tc>
      </w:tr>
      <w:tr>
        <w:trPr>
          <w:trHeight w:val="400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регулируемой  организации  в 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Интернет"                                       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 регулируемой организации 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.nachdom@mail.ru</w:t>
              </w:r>
            </w:hyperlink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жим работы регулируемой организации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бонентских отделов,  сбытовых  подразделений),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м числе часы работы диспетчерских служб        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9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0 – 09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 – 18.00</w:t>
            </w:r>
          </w:p>
        </w:tc>
      </w:tr>
      <w:tr>
        <w:trPr/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ид регулируемой деятельности                    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-хозяйственная деятельность</w:t>
            </w:r>
          </w:p>
        </w:tc>
      </w:tr>
      <w:tr>
        <w:trPr>
          <w:trHeight w:val="400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водопроводных  сетей  (в  однотруб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числении) (километров)                         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6</w:t>
            </w:r>
          </w:p>
        </w:tc>
      </w:tr>
      <w:tr>
        <w:trPr/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кважин (штук)                        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дкачивающих насосных станций (штук) 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bookmarkStart w:id="2" w:name="Par550"/>
      <w:bookmarkEnd w:id="2"/>
      <w:r>
        <w:rPr>
          <w:rFonts w:cs="Times New Roman" w:ascii="Times New Roman" w:hAnsi="Times New Roman"/>
        </w:rPr>
        <w:t>Форма 2.2. Информация о тарифе на питьевую в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итьевое водоснабже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12"/>
        <w:gridCol w:w="4111"/>
      </w:tblGrid>
      <w:tr>
        <w:trPr>
          <w:trHeight w:val="600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б  утверждении  тарифа  на  питьевую  в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итьевое водоснабжение)                          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служба по тарифам и ценам Камчатского края</w:t>
            </w:r>
          </w:p>
        </w:tc>
      </w:tr>
      <w:tr>
        <w:trPr>
          <w:trHeight w:val="400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ифа на питьевую воду (питьевое водоснабжение) 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08 от 24.11.2016г.</w:t>
            </w:r>
          </w:p>
        </w:tc>
      </w:tr>
      <w:tr>
        <w:trPr>
          <w:trHeight w:val="400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установленного  тарифа  на  питьевую  в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итьевое водоснабжение)                         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0,26 руб. за 1 куб.м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  219,6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уб. за 1 куб.м.</w:t>
            </w:r>
          </w:p>
        </w:tc>
      </w:tr>
      <w:tr>
        <w:trPr>
          <w:trHeight w:val="400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 установленного  тарифа  на  питьев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у (питьевое водоснабжение)                    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с 01.01.2017г. по 30.06.2017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с 01.07.2017г. по 31.12.2017г.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и  тарифа  на  питьевую  воду  (питье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снабжение)                                   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РСТ Камчатского кр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bookmarkStart w:id="3" w:name="Par574"/>
      <w:bookmarkStart w:id="4" w:name="Par574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2.3. Информация о тарифе на техническую вод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  органа    регулирования    тариф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его  решение  об   утверждении   тарифа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ую воду        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ифа на техническую воду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чина установленного тарифа на техническую воду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установленного тарифа на  техническ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у  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ии тарифа на техническую воду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bookmarkStart w:id="5" w:name="Par595"/>
      <w:bookmarkEnd w:id="5"/>
      <w:r>
        <w:rPr>
          <w:rFonts w:cs="Times New Roman" w:ascii="Times New Roman" w:hAnsi="Times New Roman"/>
        </w:rPr>
        <w:t>Форма 2.4. Информация о тарифе на транспортировку в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б утверждении  тарифа  на  транспортиров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ы                    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ифа на транспортировку воды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установленного тарифа  на  транспортиров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ы  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   действия    установленного    тарифа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ировку воды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ии тарифа на транспортировку воды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bookmarkStart w:id="6" w:name="Par617"/>
      <w:bookmarkEnd w:id="6"/>
      <w:r>
        <w:rPr>
          <w:rFonts w:cs="Times New Roman" w:ascii="Times New Roman" w:hAnsi="Times New Roman"/>
        </w:rPr>
        <w:t>Форма 2.5. Информация о тарифе на подвоз в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об утверждении тарифа на подвоз воды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ифа подвоз воды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чина установленного тарифа на подвоз воды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действия установленного тарифа на подвоз воды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ии тарифа на подвоз воды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Par636"/>
      <w:bookmarkStart w:id="8" w:name="Par636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2.6. Информация о тарифах на подклю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централизованной системе холодно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б утверждении  тарифа  на  подключение 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ифов на подключение к централизованной систем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одного водоснабжения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чина     установленного      тарифа     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ие  к централизованной  системе  хол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снабжения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   действия    установленного    тарифа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ие к  централизованной  системе  хол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снабжения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   официального    опубликования   ре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становлении    тарифа      на    подключение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2.11. Информация об условиях, на котор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ся поставка регулируемых товар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(или) оказание регулируем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8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условиях публичных  договоров  постав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емых товаров, оказания регулируемых  услу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 том   числе   договоров   о    подключении  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bookmarkStart w:id="9" w:name="Par946"/>
      <w:bookmarkEnd w:id="9"/>
      <w:r>
        <w:rPr>
          <w:rFonts w:cs="Times New Roman" w:ascii="Times New Roman" w:hAnsi="Times New Roman"/>
        </w:rPr>
        <w:t>Форма 2.12. Информация о порядке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ческих, технических и друг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анных с подключением к централизованной систе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лодно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0"/>
        <w:gridCol w:w="3969"/>
      </w:tblGrid>
      <w:tr>
        <w:trPr>
          <w:trHeight w:val="400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 заявки  о  подключении  к 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е холодного водоснабжения                   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технических условий на подключение к сетям водоснабжения и водоотведения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документов, представляемых одновременно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ой о подключении  к  централизованной  систе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одного водоснабжения                          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органов местного самоуправления, Учредительные документы, Правоустанавливающие документы на земельный участок, Ситуационный план расположения объекта, Топографическая карта участка, Баланс водопотребления и водоотведения, Сведения о составе сточных вод и назначении объекта.</w:t>
            </w:r>
          </w:p>
        </w:tc>
      </w:tr>
      <w:tr>
        <w:trPr>
          <w:trHeight w:val="1200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    нормативного     правового      ак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ламентирующего  порядок  действий  заявителя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емой  организации   при   подаче,   прием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е заявки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е холодного водоснабжения, принятии решения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домлении о принятом решении                   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7.12.2011г. № 416-ФЗ, Постановление Правительства РФ от 13.02.2006г. № 83, Постановление Правительства РФ от 29.07.2013г. № 644.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ы и адреса службы, ответственной за прием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у заявок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е холодного водоснабжения                  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15-37) 21-2-82, 21-0-5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36:00Z</dcterms:created>
  <dc:creator>Сергеева Ирина Владиславовна</dc:creator>
  <dc:description/>
  <cp:keywords/>
  <dc:language>en-US</dc:language>
  <cp:lastModifiedBy>Оськина Надежда Георгиевна</cp:lastModifiedBy>
  <cp:lastPrinted>2017-01-09T15:59:00Z</cp:lastPrinted>
  <dcterms:modified xsi:type="dcterms:W3CDTF">2017-02-27T04:15:00Z</dcterms:modified>
  <cp:revision>18</cp:revision>
  <dc:subject/>
  <dc:title/>
</cp:coreProperties>
</file>