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етлячок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Игорь Николае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177002710 выдан 02.12.2010 г. МИФНС № 3 по Камчатскому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24 Камчатский край, Елизовский р-н, п.Лесной, ул. Чапаева 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313115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vetlechek.i-gkh.ru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lyachok11@list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9.00 до 17.00 обед 13.00-14.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сфере холодного водоснабжени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26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2" w:name="Par550"/>
      <w:bookmarkStart w:id="3" w:name="Par55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75 от 19.11.2015 г. (с изм. от 03.11.2016 № 266)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итьевую  воду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8,75 руб. за 1 куб. метр – с 01 января 2017 г – по 30 июня 2017 г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9,82 руб. за 1 куб.метр – с 01.07.2017г. – по 31.12.2017г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СТ Камчатского кр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4" w:name="Par636"/>
      <w:bookmarkStart w:id="5" w:name="Par636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7-02-27T03:47:00Z</dcterms:modified>
  <cp:revision>11</cp:revision>
  <dc:subject/>
  <dc:title/>
</cp:coreProperties>
</file>