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96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Расчетно-Кассовый центр Николае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 Михаил Викторович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 дата  его   присвоения   и   наименование   органа, 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41410007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04.200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ФНС РФ №2 по Камчат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2 Камчатский край, Елизовский район, с.Николаевка, ул.Советская, 33А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4032 Камчатский край, Елизовский р-н, с.Николаевка, ул.Елизовская д.7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193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kolaevka-rkts@list.ru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08-30 </w:t>
            </w:r>
            <w:r>
              <w:rPr>
                <w:rFonts w:cs="Courier New" w:ascii="Courier New" w:hAnsi="Courier New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7-0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8км.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3960"/>
      </w:tblGrid>
      <w:tr>
        <w:trPr>
          <w:trHeight w:val="6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6.11.2015г. №267 в редакции Постановления от 08.12.2016г. №340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1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1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17г. по 30.06.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с 01.07.17г. по 31.12.17г. 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left="285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Правительства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5400"/>
      </w:tblGrid>
      <w:tr>
        <w:trPr>
          <w:trHeight w:val="8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6"/>
      <w:bookmarkEnd w:id="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500"/>
      </w:tblGrid>
      <w:tr>
        <w:trPr>
          <w:trHeight w:val="4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6:43:00Z</cp:lastPrinted>
  <dcterms:modified xsi:type="dcterms:W3CDTF">2017-02-27T03:40:00Z</dcterms:modified>
  <cp:revision>4</cp:revision>
  <dc:subject/>
  <dc:title>Приложение 2</dc:title>
</cp:coreProperties>
</file>