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498"/>
      <w:bookmarkStart w:id="1" w:name="Par1"/>
      <w:bookmarkEnd w:id="0"/>
      <w:bookmarkEnd w:id="1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СТ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мая 2013 г. N 12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ЯМИ, ОСУЩЕСТВЛЯЮЩИМИ ХОЛОДНОЕ ВОДОСНАБ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" w:name="Par506"/>
      <w:bookmarkEnd w:id="2"/>
      <w:r>
        <w:rPr>
          <w:rFonts w:cs="Calibri"/>
        </w:rPr>
        <w:t>Форма 2.1. Общая информация о 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рменное наименование юридического лица  (соглас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у регулируемой организации)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НИТАРНОЕ МУНИЦИПАЛЬНОЕ  ПРЕД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ДЕНА  ТРУДОВОГО  КРАСНОГО  ЗНАМЕНИ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ЫТНО-ПОКАЗАТЕЛЬНОЕ ХОЗЯЙСТВО  «ЗАРЕЧНОЕ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енеральный директор - Устименко Владимир Алексеевич</w:t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 государственный  регистрационный  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 его   присвоения   и   наименование   орга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вшего решение о регистрации, в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о свидетельством о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ой регистрации в качестве юрид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а  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4101222540, 05.12.2002, Межрайонная инспекция Министерства по налогам и сборам РФ №2 по Камчатской области и Корякскому автономному округу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регулируемой организации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020 Камчатский край, Елизовский район, п. Раздольный, ул. Таёжная, д. 2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регулируемой организации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020 Камчатский край, Елизовский район, п. Раздольный, ул. Таёжная, д. 2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телефоны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7(41531) 372-32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 регулируемой  организации  в 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Интернет"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www.oph-zarechnoe.ru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регулируемой организации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ph-zarechnoe@mail.ru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жим работы регулируемой организации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абонентских отделов,  сбытовых  подразделений),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 числе часы работы диспетчерских служб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-00 до 17-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д с 12-45 до 14-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ходной: суббота, воскресень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егулируемой деятельност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яженность водопроводных  сетей  (в  однотруб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числении) (километров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75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кважин (штук)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одкачивающих насосных станций (штук)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  <w:bookmarkStart w:id="3" w:name="Par550"/>
      <w:bookmarkStart w:id="4" w:name="Par550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2.2. Информация о тарифе на питьевую в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питьевое водоснабже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 утверждении  тарифа  на  питьевую  в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итьевое водоснабжение)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ональная служба по тарифам и ценам Камчатского края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питьевую воду (питьевое водоснабжение)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99 от 16.12.2016г.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установленного  тарифа  на  питьевую  в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итьевое водоснабжение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 01 января 2017 года по 30 июня 2017 – 22,28 руб. за 1 куб.м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01 июля 2017 года по 31 декабря 2017 года – 22,28 руб. за 1 куб.м.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 установленного  тарифа  на  питьев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у (питьевое водоснабжение)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01 января 2017 г. по 31 декабря 2017 г.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ии  тарифа  на  питьевую  воду  (питье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е)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опубликования: Официальные ведо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опубликования: 21.12.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опубликования: </w:t>
            </w:r>
            <w:hyperlink r:id="rId2" w:tgtFrame="_blank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Спецвыпуск №3 (4114-4128)</w:t>
              </w:r>
            </w:hyperlink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</w:rPr>
      </w:pPr>
      <w:r>
        <w:rPr>
          <w:rFonts w:cs="Calibri"/>
        </w:rPr>
      </w:r>
      <w:bookmarkStart w:id="5" w:name="Par574"/>
      <w:bookmarkStart w:id="6" w:name="Par574"/>
      <w:bookmarkEnd w:id="6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&#1057;&#1055;&#1045;&#1062;&#1042;&#1067;&#1055;&#1059;&#1057;&#1050; &#8470; 3 (4114-4128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22:03:00Z</dcterms:created>
  <dc:creator>Сергеева Ирина Владиславовна</dc:creator>
  <dc:description/>
  <cp:keywords/>
  <dc:language>en-US</dc:language>
  <cp:lastModifiedBy>E04</cp:lastModifiedBy>
  <cp:lastPrinted>2017-01-10T14:33:00Z</cp:lastPrinted>
  <dcterms:modified xsi:type="dcterms:W3CDTF">2017-01-10T02:34:00Z</dcterms:modified>
  <cp:revision>25</cp:revision>
  <dc:subject/>
  <dc:title/>
</cp:coreProperties>
</file>