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оловецкая артель «Колхоз Красный труженик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ков Андрей Евгень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41012195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ноября 2002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ей Усть-Большерецкого районного муниципального образования</w:t>
            </w:r>
            <w:bookmarkStart w:id="2" w:name="_GoBack"/>
            <w:bookmarkEnd w:id="2"/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 Камчатский край, Усть-Большерецкий р-он, с.Запорожье, ул.Центральная,д.2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11, Камчатский край, Усть-Большерецкий р-он, с.Запорожье, ул.Центральная,д.2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40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49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ysh85@yandex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к-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-17.00,перерыв с 13.00-14.00,выходной суббота, воскресенье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620 от 18.12.2014 года (с изм. Пост.№ 283 от 17.11.2016, Пост.№393 от 16.12.2016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г по 30.06.2017г - 93,76 руб.за 1 куб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7г по  31.12.2017г – 97,63 руб.за 1 куб.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иЦ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2-27T03:28:00Z</dcterms:modified>
  <cp:revision>12</cp:revision>
  <dc:subject/>
  <dc:title/>
</cp:coreProperties>
</file>