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06"/>
      <w:bookmarkEnd w:id="0"/>
      <w:r>
        <w:rPr>
          <w:rFonts w:cs="Times New Roman" w:ascii="Times New Roman" w:hAnsi="Times New Roman"/>
          <w:sz w:val="28"/>
          <w:szCs w:val="28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й службы безопасности Российской Федерации по Камчатскому краю (сокращенно – УФСБ России по Камчатскому краю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– Подгрушный Михаил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34100656556 от 16 сентября 2010 года, Инспекция Федеральной налоговой службы по г. 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01, г. Петропавловск-Камчатский, ул. Советская, 3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тропавловск-Камчатский, ул. Советская, 3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: 41-28-89, договорной отдел: 41-28-93, бухгалтерия: 42-03-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fsb41@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svpubo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 – круглосуточно. Договорной отдел и бухгалтерия – с 09:00 до 18:00 в рабочие дни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и оборона Российской Федераци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7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50"/>
      <w:bookmarkEnd w:id="1"/>
      <w:r>
        <w:rPr>
          <w:rFonts w:cs="Times New Roman" w:ascii="Times New Roman" w:hAnsi="Times New Roman"/>
          <w:sz w:val="28"/>
          <w:szCs w:val="28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9.11.2015 № 277, с изменениями, внесенными Постановлением от 03.11.2016 № 26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 01 январ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по 30 июн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>40,19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 01 июл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по 31 декабр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>41,54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января  2018 года по 30 июня 20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1,54  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июля 2018 года по 31 декабря 2018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ода 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3,34 руб. 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12@svpu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2-27T03:00:00Z</dcterms:modified>
  <cp:revision>28</cp:revision>
  <dc:subject/>
  <dc:title/>
</cp:coreProperties>
</file>