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Проект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ос Наталья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044100642783           16 февраля 2004 года Инспекция Министерства Российской Федерации по налогам и сборам по г.Петропавловску-Камчатскому Камачат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г.Елизово,ул.Звездная,д. 4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-31) 99-6-4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.kavaiersk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.proekt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00 – 18-00         Пн – пн.     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" w:name="Par550"/>
      <w:bookmarkStart w:id="3" w:name="Par55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8.12.2014г. № 619, (с изм. от 17.11.2016г. № 282)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итьевую  воду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с 01.01.2017 по 30.06.2017 -85,32 руб. за 1 куб.м.;     2)с 01.07.2017 по 31.12.2017  -91,71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 за 1 куб.м.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7:00Z</dcterms:created>
  <dc:creator>Сергеева Ирина Владиславовна</dc:creator>
  <dc:description/>
  <cp:keywords/>
  <dc:language>en-US</dc:language>
  <cp:lastModifiedBy>Оськина Надежда Георгиевна</cp:lastModifiedBy>
  <dcterms:modified xsi:type="dcterms:W3CDTF">2017-02-27T02:57:00Z</dcterms:modified>
  <cp:revision>9</cp:revision>
  <dc:subject/>
  <dc:title/>
</cp:coreProperties>
</file>