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 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 к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04 от 16.12.2016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7 по 30.06.2017 – 54,33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7 по 30.06.2018- 56,16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Региональной службы по тарифам и ценам Камчатского кра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30:00Z</cp:lastPrinted>
  <dcterms:modified xsi:type="dcterms:W3CDTF">2017-02-27T02:30:00Z</dcterms:modified>
  <cp:revision>9</cp:revision>
  <dc:subject/>
  <dc:title/>
</cp:coreProperties>
</file>