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498"/>
      <w:bookmarkEnd w:id="0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" w:name="Par506"/>
      <w:bookmarkEnd w:id="1"/>
      <w:r>
        <w:rPr>
          <w:rFonts w:cs="Calibri"/>
        </w:rPr>
        <w:t>Форма 2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ство с ограниченной ответственностью «Проект»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ос Наталья Владимировна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 регистрации, в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о свидетельством о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 регистрации в качестве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>1044100642783           16 февраля 2004 года Инспекция Министерства Российской Федерации по налогам и сборам по г.Петропавловску-Камчатскому Камачатской области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05,Камчатский край,г.Елизово,ул.Звездная,д. 4а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05,Камчатский край,г.Елизово,ул.Звездная,д. 4а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(415-31) 99-6-48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www.kavaierskoe.ru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9.proekt@mail.ru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бонентских отделов,  сбытовых  подразделений),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часы работы диспетчерских служб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-00 – 18-00         Пн – пн.     круглосуточно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водопроводных  сетей 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кважин (штук)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качивающих насосных станций (штук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550"/>
      <w:bookmarkEnd w:id="2"/>
      <w:r>
        <w:rPr>
          <w:rFonts w:cs="Calibri"/>
        </w:rPr>
        <w:t>Форма 2.2. Информация о тарифе на питьевую в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итьевое водоснаб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 утверждении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питьевую воду (питьевое водоснабжение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7.11.2016г. № 282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и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питьевую  воду(питьевое водоснабжение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1.2017 по 30.06.2017 -85,32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руб. за 1 куб.м.;     01.07.2017 по 31.12.2017  -91,71</w:t>
            </w:r>
            <w:r>
              <w:rPr/>
              <w:t xml:space="preserve"> р</w:t>
            </w:r>
            <w:r>
              <w:rPr>
                <w:rFonts w:cs="Courier New" w:ascii="Courier New" w:hAnsi="Courier New"/>
                <w:sz w:val="20"/>
                <w:szCs w:val="20"/>
              </w:rPr>
              <w:t>уб. за 1 куб.м.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ии  тарифа  на  питьевую  воду  (питье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)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3. Информация о тарифе на техническую в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 органа    регулирования    тариф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 решение  об   утверждении   тарифа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ую воду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ехническую воду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техническую воду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установленного тарифа на  техническ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у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ехническую воду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595"/>
      <w:bookmarkEnd w:id="3"/>
      <w:r>
        <w:rPr>
          <w:rFonts w:cs="Calibri"/>
        </w:rPr>
        <w:t>Форма 2.4. Информация о тарифе на транспортировку в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           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ранспортировку воды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ировку воды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ранспортировку воды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617"/>
      <w:bookmarkEnd w:id="4"/>
      <w:r>
        <w:rPr>
          <w:rFonts w:cs="Calibri"/>
        </w:rPr>
        <w:t>Форма 2.5. Информация о тарифе на подвоз в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об утверждении тарифа на подвоз воды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подвоз воды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подвоз воды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подвоз воды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подвоз воды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636"/>
      <w:bookmarkEnd w:id="5"/>
      <w:r>
        <w:rPr>
          <w:rFonts w:cs="Calibri"/>
        </w:rPr>
        <w:t>Форма 2.11. Информация об условиях, на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уществляется поставка регулируемых това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(или) оказание регулируем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8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946"/>
      <w:bookmarkEnd w:id="6"/>
      <w:r>
        <w:rPr>
          <w:rFonts w:cs="Calibri"/>
        </w:rPr>
        <w:t>Форма 2.12. Информация о порядк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ологических, технических и друг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язанных с подключением к централизованной сист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  заявки  о  подключении  к 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ободная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документов, представляемых одновременно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кой о подключении  к  централизованной  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   нормативного     правового      а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ламентирующего  порядок  действий  заявителя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организации   при   подаче,   прием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е заявки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холодного водоснабжения, принятии реше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домлении о принятом решении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ы и адреса службы, ответственной за прием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у заявок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0:27:00Z</dcterms:created>
  <dc:creator>Сергеева Ирина Владиславовна</dc:creator>
  <dc:description/>
  <cp:keywords/>
  <dc:language>en-US</dc:language>
  <cp:lastModifiedBy>Оськина Надежда Георгиевна</cp:lastModifiedBy>
  <dcterms:modified xsi:type="dcterms:W3CDTF">2016-12-28T02:47:00Z</dcterms:modified>
  <cp:revision>9</cp:revision>
  <dc:subject/>
  <dc:title/>
</cp:coreProperties>
</file>